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иректор МАУК</w:t>
      </w:r>
    </w:p>
    <w:p>
      <w:pPr>
        <w:pStyle w:val="Normal"/>
        <w:ind w:left="9204" w:firstLine="708"/>
        <w:rPr/>
      </w:pPr>
      <w:r>
        <w:rPr/>
        <w:t xml:space="preserve"> </w:t>
      </w:r>
      <w:r>
        <w:rPr/>
        <w:t>«Академический хор «Млада» г. Пер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Д.С. Парфеевец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>
          <w:u w:val="single"/>
        </w:rPr>
      </w:pPr>
      <w:r>
        <w:rPr>
          <w:u w:val="single"/>
        </w:rPr>
        <w:t>«27» декабря 2011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/>
      </w:pPr>
      <w:r>
        <w:rPr>
          <w:b/>
        </w:rPr>
        <w:t xml:space="preserve">              </w:t>
      </w:r>
      <w:r>
        <w:rPr>
          <w:b/>
        </w:rPr>
        <w:t>План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учреждение культуры города Перми «Академический хор «Мла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b/>
          <w:u w:val="single"/>
        </w:rPr>
        <w:t>5906051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рана занимаемых помещений (пуль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пожарной сигнализации (пуль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оборудования (звуковое, противопожарно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 пред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услуги (ж/д билеты, авиабилеты, международные автобусные перевозк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 пред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ее содержание помещ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козапись, сведение материа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ка концертной программы (концепция, сценический свет, звуковое усиление, размещение афиш, размещение аудиоролика на радиостанциях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, пред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шив концертных костюмов, сценический обу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таж противопожарного оборуд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оплат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ные материа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бухгалтерски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уборке помещ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енда концертных з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Русакова С.Д. (89026422310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6:00Z</dcterms:created>
  <dc:creator>Лейсан</dc:creator>
  <dc:description/>
  <dc:language>en-US</dc:language>
  <cp:lastModifiedBy>Пользователь</cp:lastModifiedBy>
  <dcterms:modified xsi:type="dcterms:W3CDTF">2011-12-28T06:36:00Z</dcterms:modified>
  <cp:revision>2</cp:revision>
  <dc:subject/>
  <dc:title/>
</cp:coreProperties>
</file>