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9204" w:hanging="0"/>
        <w:jc w:val="right"/>
        <w:rPr/>
      </w:pPr>
      <w:r>
        <w:rPr/>
        <w:t>Наблюдательным советом</w:t>
      </w:r>
    </w:p>
    <w:p>
      <w:pPr>
        <w:pStyle w:val="Normal"/>
        <w:ind w:left="8496" w:firstLine="708"/>
        <w:jc w:val="right"/>
        <w:rPr/>
      </w:pPr>
      <w:r>
        <w:rPr/>
        <w:t xml:space="preserve">МАОУ ДОД «ЦДТ «Ритм» г.Перм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отокол № 2  от  29.03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разовательное учреждение дополнительного образования детей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Центр детского творчества "Ритм" г.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ИНН заказчика: </w:t>
      </w:r>
      <w:r>
        <w:rPr>
          <w:b/>
          <w:u w:val="single"/>
        </w:rPr>
        <w:t>59040823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001"/>
        <w:gridCol w:w="2610"/>
        <w:gridCol w:w="1800"/>
        <w:gridCol w:w="1835"/>
        <w:gridCol w:w="221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73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 700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BE5F1"/>
                <w:highlight w:val="cyan"/>
              </w:rPr>
            </w:pPr>
            <w:r>
              <w:rPr/>
              <w:t>25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ждение задач информационной системы бухгалтерского учета «1 С бухгалтери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000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технической поддержке сай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84 2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 242 9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281 0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З №147 ст 4.п.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>
          <w:trHeight w:val="62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е работы по содержанию коммунальных систем внутри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396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, мониторинг, регулирование расхода тепловой энергии на отопление нежилого помещ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24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средств охранной и пожар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17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 курсов повышения  квалификации и переподготовки кад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7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программного комплекса «Такском. Электронная отчетность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4 7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 нежилых помещ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276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лексная уборка территории и помещен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478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 – 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4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сценок локально сметной  документации, проверка объемов, подписание актов КС-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4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расходных материалов для орг.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2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ка на периодическую литерату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25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помещений структурных подразделений  Цент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2 222 3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1 500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00 000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ое 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7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изуального осмотра объектов Центра специализированной организаци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испол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аспорта энергоэффективно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испол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ледование строительных конструкций здан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испол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Директор:                                                            Н.Б. Ор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бухгалтер:                                                            Т.А. Терентьева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1:00Z</dcterms:created>
  <dc:creator>Лейсан</dc:creator>
  <dc:description/>
  <cp:keywords/>
  <dc:language>en-US</dc:language>
  <cp:lastModifiedBy>User</cp:lastModifiedBy>
  <cp:lastPrinted>2012-04-16T14:10:00Z</cp:lastPrinted>
  <dcterms:modified xsi:type="dcterms:W3CDTF">2012-04-16T08:16:00Z</dcterms:modified>
  <cp:revision>99</cp:revision>
  <dc:subject/>
  <dc:title/>
</cp:coreProperties>
</file>