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ОУ «Средняя общеобразовательная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школа №129»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 1  от 20.01.2012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Печкурова Р.Л. 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Средняя общеобразовательная школа № 129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410054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141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3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ые услуги с использованием системы Консультант-Плю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7,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слуги по комплексной уборке помещ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73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физическая охран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6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оборудования и инвентар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пьютерной техники и системы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2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системы автоматической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6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жарных кра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вычислительной 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ов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562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ый конкур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Фролова Н.Н. (295-92-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6:00Z</dcterms:created>
  <dc:creator>Алексей</dc:creator>
  <dc:description/>
  <cp:keywords/>
  <dc:language>en-US</dc:language>
  <cp:lastModifiedBy>Главбух</cp:lastModifiedBy>
  <cp:lastPrinted>2012-09-17T09:21:00Z</cp:lastPrinted>
  <dcterms:modified xsi:type="dcterms:W3CDTF">2012-09-17T03:21:00Z</dcterms:modified>
  <cp:revision>10</cp:revision>
  <dc:subject/>
  <dc:title>План закупок товаров, работ и услуг</dc:title>
</cp:coreProperties>
</file>