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наблюдательного совета</w:t>
            </w:r>
          </w:p>
          <w:p>
            <w:pPr>
              <w:pStyle w:val="Normal"/>
              <w:rPr/>
            </w:pPr>
            <w:r>
              <w:rPr/>
              <w:t xml:space="preserve">_____________ Ю.В. Бурляков </w:t>
            </w:r>
          </w:p>
          <w:p>
            <w:pPr>
              <w:pStyle w:val="Normal"/>
              <w:rPr/>
            </w:pPr>
            <w:r>
              <w:rPr/>
              <w:t>«___»_________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АОУ «СОШ № 59» г. Перми</w:t>
            </w:r>
          </w:p>
          <w:p>
            <w:pPr>
              <w:pStyle w:val="Normal"/>
              <w:rPr/>
            </w:pPr>
            <w:r>
              <w:rPr/>
              <w:t>_________Н.М. Сороколетовских</w:t>
            </w:r>
          </w:p>
          <w:p>
            <w:pPr>
              <w:pStyle w:val="Normal"/>
              <w:rPr/>
            </w:pPr>
            <w:r>
              <w:rPr/>
              <w:t>«___»__________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 ПРОВЕДЕНИЯ ЗАКУПОК НА 2012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ЗАКУПК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1. Закупки у единственного поставщика (естественные монополи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78"/>
        <w:gridCol w:w="2718"/>
        <w:gridCol w:w="1960"/>
        <w:gridCol w:w="13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куп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куп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закуп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ПС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8-82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12 по 31.12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» Пермская энергосбытовая комп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Е11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12 по 31.12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\водоотвед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ая городская инфраструктура» (организация ВКХ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№ 1008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12 по 31.12.201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1.2. Закупки  по услугам для содержания имущественного комплек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94"/>
        <w:gridCol w:w="2693"/>
        <w:gridCol w:w="1985"/>
        <w:gridCol w:w="21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ку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закуп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еле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2 по 31.12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р-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Е7281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2 по 31.12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ВМ-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2 по 31.12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совка Т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, 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\дезинс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зцентр Перм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9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2 по 31.12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 теплового сче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Взлет-УР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80/2012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2по 31.12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П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Юшков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0-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2 по 31.12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игнала на пульт КПН системы АП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Юшков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0-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2 по 31.12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истемы видеонаблю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Юшков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0-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2 по 31.12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 Охрана» МВД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322-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2по 31.12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МВД РФ по Пермскому кра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322-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2по 31.12.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ножительной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.А. Ташк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2по 31.12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и уборка территории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, 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2 по 31.12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хранное Предприятие «Волк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2 по 31.12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   ИТ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еч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2/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2 по 31.12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ке и обезвреживанию Р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льтра-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826/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2 по 31.12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бухгалтерск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АСУ-програм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№ 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2 по 31.12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цензионное программ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С-Соф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080212-ЛЦ-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2.2012 по 31.12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настройке, монтажу к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р компьюте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2.2012 по 30.03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3. Закупки по повышению квалификации кадр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79"/>
        <w:gridCol w:w="2055"/>
        <w:gridCol w:w="1908"/>
        <w:gridCol w:w="187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куп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куп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закуп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ФГОС ОО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о: ФЗ 223 и положение о закупк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3,4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4. Закупки для обеспечения антитеррористической защищенности школ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2021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куп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оруд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куп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закупк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программе Стрелец-Монитори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устранению предписаний ГП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заправка огнетуш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гласно: ФЗ 223 и положение о закупк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странению предписаний ГО и Ч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индивидуальной защи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ГО и Ч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гласно: ФЗ 223 и положение о закупк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5. Закупки в целях проведения ремонтных рабо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092"/>
        <w:gridCol w:w="1736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куп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бо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куп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заку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деревье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устранению предписаний РПН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абинетов:  установка навесных потолков, штукатурка, покраска стен, настил линолеума, замена радиат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гласно: ФЗ 223 и положение о закупк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устранению предписаний РПН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и: установка навесных потолков, штукатурка, покраска стен, установка плинтусов, закрытие батар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гласно: ФЗ 223 и положение о закупк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устранению предписаний РПН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 гардероб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гласно: ФЗ 223 и положение о закупк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устранению предписаний РПН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стекленение кабинетов в здан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гласно: ФЗ 223 и положение о закупк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локальных сметных расчет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ютСтро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устранению предписаний РПН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: штукатурка, покраска сте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гласно: ФЗ 223 и положение о закупк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устранению предписаний РПН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абинетов и коридоров: устройство навесных потолков, выравнивание и покраска стен, замена оконных блоков, замена линолеума и дверных блоков, замена радиато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гласно: ФЗ 223 и положение о закупк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 ЗАКУПКИ ОБОРУДОВА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91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куп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куп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заку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ультимедийными оборудованием для обеспечения образовательного процесс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, проектор, экран, оборудование для обеспечения беспроводного доступа сети интерне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гов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устранению предписаний РПН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о: ФЗ 223 и положение о закупк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о: ФЗ 223 и положение о закупк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това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мага, офисные папки, офисные принадлежности, скоросшиватели, файлы, фломастеры, ручки, цветные карандаш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това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ящие, моющие средства, перчат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лассных журнал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УЗЫКАН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школьной столов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сер планетарный, подставка, эл. пли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4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56:00Z</dcterms:created>
  <dc:creator>Школа</dc:creator>
  <dc:description/>
  <cp:keywords/>
  <dc:language>en-US</dc:language>
  <cp:lastModifiedBy>user</cp:lastModifiedBy>
  <cp:lastPrinted>2012-03-26T14:34:00Z</cp:lastPrinted>
  <dcterms:modified xsi:type="dcterms:W3CDTF">2012-03-26T08:50:00Z</dcterms:modified>
  <cp:revision>21</cp:revision>
  <dc:subject/>
  <dc:title>Согласовано:                                                                               Утверждаю:</dc:title>
</cp:coreProperties>
</file>