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иректор МАОУ ДОД  СДЮСШОР «Темп» г. 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   М.А. Кокорышки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28"/>
          <w:szCs w:val="28"/>
          <w:u w:val="single"/>
        </w:rPr>
        <w:t>«15» января 2012г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18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лан закуп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.01.2012 г.   по 31.12.2012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именование заказчика: Муниципальное автономное учреждение 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пециализированная детско-юношеская спортивная школа олимпийского резерва «Темп» г.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Н заказчика: 59060324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55"/>
        <w:gridCol w:w="3056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   (в год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72,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223 -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слуги  интерн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27,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223 -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теплоэнерг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500,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: 147-ФЗ ст.4. 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 эл.энер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00,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147-ФЗ ст.4. 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00,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147-ФЗ ст.4. 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енда спортивных сооруж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400,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Согласно:     223 -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ое обслуживание зд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57,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223 -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зд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285,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:     223 -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2 полугодие</w:t>
            </w:r>
          </w:p>
        </w:tc>
      </w:tr>
      <w:tr>
        <w:trPr>
          <w:trHeight w:val="8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энергоаудита зд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0,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223 -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06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информацион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29,8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223 -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провождение бухгалтерских програм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33,6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223 -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о предоставлению кадров для охраны зд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7600,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223 -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ведомственная охра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836,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223 -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 курсов повышения  квалифик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,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223 -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спортивного инвентар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,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223 -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оргтех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223 -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канцтова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223 -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хозяйственных това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223 -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>Исполнитель: Серебрякова Н.И.  (342) 275 74 40,  275 75 40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06:00Z</dcterms:created>
  <dc:creator>Лейсан</dc:creator>
  <dc:description/>
  <cp:keywords/>
  <dc:language>en-US</dc:language>
  <cp:lastModifiedBy>Михаил</cp:lastModifiedBy>
  <dcterms:modified xsi:type="dcterms:W3CDTF">2012-02-14T18:09:00Z</dcterms:modified>
  <cp:revision>17</cp:revision>
  <dc:subject/>
  <dc:title/>
</cp:coreProperties>
</file>