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987"/>
        <w:gridCol w:w="1292"/>
        <w:gridCol w:w="1120"/>
        <w:gridCol w:w="1360"/>
        <w:gridCol w:w="1660"/>
      </w:tblGrid>
      <w:tr>
        <w:trPr>
          <w:trHeight w:val="255" w:hRule="atLeast"/>
        </w:trPr>
        <w:tc>
          <w:tcPr>
            <w:tcW w:w="8919" w:type="dxa"/>
            <w:gridSpan w:val="6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План закупок на 2012 год</w:t>
            </w:r>
          </w:p>
        </w:tc>
      </w:tr>
      <w:tr>
        <w:trPr>
          <w:trHeight w:val="255" w:hRule="atLeast"/>
        </w:trPr>
        <w:tc>
          <w:tcPr>
            <w:tcW w:w="89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 xml:space="preserve">МАОУ ДАД "Детская школа искуств № 14" г. Перми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Наименование товара, работ, услуг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Перио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ед. измер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Кол-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Стоим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Прочие выплаты</w:t>
            </w:r>
          </w:p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-возмещение проезда в городском транспорт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600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Услуги связ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821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3863,07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Транспортные услуг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48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4826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Отопление, горячее водоснабже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гК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31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179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55601,18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Электроэнерг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квЧа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2883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4200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Водоснабже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м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01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4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Договора подряда</w:t>
            </w:r>
          </w:p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- настройка инструментов</w:t>
            </w:r>
          </w:p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- рабочий по комплексному обслуживанию зданий</w:t>
            </w:r>
          </w:p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- электрик</w:t>
            </w:r>
          </w:p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-уборщи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Cs w:val="20"/>
              </w:rPr>
              <w:t>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316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11191,52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Cs w:val="20"/>
              </w:rPr>
              <w:t>Заправка катриджей, ремонт огтехники, оборуд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5600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Конкурсы, мероприятия, договор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Cs w:val="20"/>
              </w:rPr>
              <w:t>4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Програмное обеспече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Основные средства</w:t>
            </w:r>
          </w:p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- мебель</w:t>
            </w:r>
          </w:p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- оргтехника</w:t>
            </w:r>
          </w:p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- музыкальные инструменты</w:t>
            </w:r>
          </w:p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- костюм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Cs w:val="20"/>
              </w:rPr>
              <w:t>1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Материалые запасы</w:t>
            </w:r>
          </w:p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- канцтовары</w:t>
            </w:r>
          </w:p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- хозтовар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5700,00</w:t>
            </w:r>
          </w:p>
        </w:tc>
      </w:tr>
      <w:tr>
        <w:trPr>
          <w:trHeight w:val="510" w:hRule="atLeast"/>
        </w:trPr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Ит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76018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Директор</w:t>
        <w:tab/>
        <w:tab/>
        <w:tab/>
        <w:tab/>
        <w:tab/>
        <w:tab/>
        <w:t>М.Н. Власова</w:t>
      </w:r>
    </w:p>
    <w:p>
      <w:pPr>
        <w:pStyle w:val="Normal"/>
        <w:ind w:left="1416" w:firstLine="708"/>
        <w:rPr/>
      </w:pPr>
      <w:r>
        <w:rPr/>
        <w:t>МАОУ ДОД ДШИ №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34:00Z</dcterms:created>
  <dc:creator>Бухгалтерия</dc:creator>
  <dc:description/>
  <cp:keywords/>
  <dc:language>en-US</dc:language>
  <cp:lastModifiedBy>Бухгалтерия</cp:lastModifiedBy>
  <cp:lastPrinted>2011-12-30T12:05:00Z</cp:lastPrinted>
  <dcterms:modified xsi:type="dcterms:W3CDTF">2011-12-30T06:14:00Z</dcterms:modified>
  <cp:revision>4</cp:revision>
  <dc:subject/>
  <dc:title>План закупок на 2012 год</dc:title>
</cp:coreProperties>
</file>