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                                                                        Директор МАОУ</w:t>
      </w:r>
    </w:p>
    <w:p>
      <w:pPr>
        <w:pStyle w:val="Normal"/>
        <w:rPr/>
      </w:pPr>
      <w:r>
        <w:rPr/>
        <w:t xml:space="preserve">Наблюдательного совета                                                     «Центр образования» </w:t>
      </w:r>
    </w:p>
    <w:p>
      <w:pPr>
        <w:pStyle w:val="Normal"/>
        <w:rPr/>
      </w:pPr>
      <w:r>
        <w:rPr/>
        <w:t>А.С. Чазов_________                                                             О.А.Черняк __________</w:t>
      </w:r>
    </w:p>
    <w:p>
      <w:pPr>
        <w:pStyle w:val="Normal"/>
        <w:rPr/>
      </w:pPr>
      <w:r>
        <w:rPr/>
        <w:t>« 31» января 2012г.                                                                « 31» январ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закупок на 2012 г</w:t>
      </w:r>
    </w:p>
    <w:p>
      <w:pPr>
        <w:pStyle w:val="Normal"/>
        <w:rPr>
          <w:b/>
          <w:b/>
        </w:rPr>
      </w:pPr>
      <w:r>
        <w:rPr>
          <w:b/>
        </w:rPr>
        <w:t>Раздел 1. Закупки услуг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купки у единственного поставщика( естественные монополи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5"/>
        <w:gridCol w:w="2265"/>
        <w:gridCol w:w="1495"/>
        <w:gridCol w:w="1339"/>
        <w:gridCol w:w="8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куп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закуп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закуп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снаб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 ПС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62-5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снабж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Пермская энергосбытовая компан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 № Е-25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снабжение\водоот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Новая городская инфраструктура» (организация ВКХ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 № 103898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Закупки  по услугам для содержания имущественного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0"/>
        <w:gridCol w:w="1440"/>
        <w:gridCol w:w="1399"/>
        <w:gridCol w:w="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куп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закуп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закуп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связ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49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уги Интерн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20304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воз ТБ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 ВМ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4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рессовка Т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, 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о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а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атизация\дезинсек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Дезцентр Перм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б/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  теплового счетч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 Взлет-УР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говор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 автоматизированной системы регулирования тепло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 «А-Тер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АП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Элком-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 №   7-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 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КТ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УП «Охр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говор №37-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живание множительной техни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 ЮниКомп-Перм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5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1.2012по 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служивание бухгалтерских програм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 АСУ-програм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№ 2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01.01.2012 п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азание юридических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Вектор пр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б/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01.07.2011 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.12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уп и обслуживание в системе «Контур-Экстерн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«Контур-Экстер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 № 06330248/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26.07.2011 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1.08.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3</w:t>
      </w:r>
      <w:r>
        <w:rPr/>
        <w:t xml:space="preserve"> Закупки для обеспечения антитеррористической защищенности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5"/>
        <w:gridCol w:w="2221"/>
        <w:gridCol w:w="1509"/>
        <w:gridCol w:w="1326"/>
        <w:gridCol w:w="8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куп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закуп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закуп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ка системы   видеонаблюдения  внутри  и  снаружи з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конкур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торой  кварта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.4</w:t>
      </w:r>
      <w:r>
        <w:rPr/>
        <w:t xml:space="preserve"> Закупки в целях проведения ремонтных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2"/>
        <w:gridCol w:w="2424"/>
        <w:gridCol w:w="1559"/>
        <w:gridCol w:w="1279"/>
        <w:gridCol w:w="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куп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закуп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закуп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роектно-сметной документации на «Капитальный ремонт  столовой 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рал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технического заключения состояния помещения столово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ралстрой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р сопротивления изоляции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Монтажно-СтроительнаяОрган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 энергопаспор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ралэнергоэффектив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онирование деревьев на территории учре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гов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борочный капитальный ремонт здания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ервый-второ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монт  кабине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запроса кот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Раздел 2. Закупки обору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410"/>
        <w:gridCol w:w="1559"/>
        <w:gridCol w:w="1310"/>
        <w:gridCol w:w="7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рган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закуп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закуп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тыс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обретение учебных токарных станков по металлу и по дерев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бедитель запроса котир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квар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е конструкторов и необходимого оборудования для создания класса «Робототех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бедитель запроса котиро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торой кварта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7:00Z</dcterms:created>
  <dc:creator>Школа</dc:creator>
  <dc:description/>
  <cp:keywords/>
  <dc:language>en-US</dc:language>
  <cp:lastModifiedBy>User</cp:lastModifiedBy>
  <cp:lastPrinted>2012-02-10T10:36:00Z</cp:lastPrinted>
  <dcterms:modified xsi:type="dcterms:W3CDTF">2012-02-10T05:37:00Z</dcterms:modified>
  <cp:revision>35</cp:revision>
  <dc:subject/>
  <dc:title>Согласовано:                                                                               Утверждаю:</dc:title>
</cp:coreProperties>
</file>