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за период с 01.01.2012г по 31.12.2012г.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Наименование заказчика  «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Средняя общеобразовательная школа № 25» г. Перми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 закуп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 (в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пособ закуп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ок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рафик осуществления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куп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ревожная кноп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 –31.12.2012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информационно- технологических материалов «1С: предприя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22. 03.2012г –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.09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Техническое обследование строительных конструкций зд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9 719. 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2.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 в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луги курсов повышения квал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кварталь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 –31.12.2012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тепло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2427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З № 147 ст. 4 п.1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борка служебных помещений, уборка пришкольной территории, услуги вахтера, услуги по приему одежды в гардероб, услуг по обслуживанию з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6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- 31.12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работка ПСД по замене сетей электр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3 390.0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 в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луги электро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83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меб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44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2,3.4 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01.01.2012г-31.12.2012г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водоснабжения и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049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З № 147 ст. 4 п.1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купка дистилля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8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>
          <w:trHeight w:val="10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электрическ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86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З № 147 ст. 4 п.1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служивание орг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2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хническое обследование строительных конструкций з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4 592.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 в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ератизация и дезинс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 45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формацион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6 792. 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служивание АП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 650. 00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служивание программных продуктов системы «1 С : Предприя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>
          <w:trHeight w:val="15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работ по организации повторного допуска узла учета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 52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 в год</w:t>
            </w:r>
          </w:p>
        </w:tc>
      </w:tr>
      <w:tr>
        <w:trPr>
          <w:trHeight w:val="14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луги связи (Интер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>
          <w:trHeight w:val="131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читывание данных  со счетчика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энергоауд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5 00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 в год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купка учеб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,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рахование на случай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боты по ремонту з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 000 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, 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сс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тановка противопожарного лю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видетельствование  венткан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нтаж системы автоматической сигн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воз мус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рка с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,3,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убликование отч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,3,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ение программы «Школьный аттеста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жарной 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ронир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5711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,3,4,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плексная защита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4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7.2012г – 31.12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ение канцелярских тов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2,3,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авка оргтехники, компьют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2,3,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луги по подпи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купка хозяйственных тов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и 2 полугод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купка противога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полугод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.01.2012г-31.12.2012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чистка крыши от наледи, снега, вывоз сн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гласно ФЗ 223 и положения о закуп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 факту пост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квартал</w:t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</w:t>
      </w:r>
      <w:r>
        <w:rPr>
          <w:b/>
          <w:position w:val="0"/>
          <w:sz w:val="24"/>
          <w:sz w:val="24"/>
          <w:szCs w:val="24"/>
          <w:vertAlign w:val="baseline"/>
        </w:rPr>
        <w:t>Исполнитель: Шикула Елена Валентиновна (233-54-99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4:00Z</dcterms:created>
  <dc:creator>121</dc:creator>
  <dc:description/>
  <cp:keywords/>
  <dc:language>en-US</dc:language>
  <cp:lastModifiedBy>Byh4</cp:lastModifiedBy>
  <cp:lastPrinted>2012-09-25T16:53:00Z</cp:lastPrinted>
  <dcterms:modified xsi:type="dcterms:W3CDTF">2012-09-26T02:57:00Z</dcterms:modified>
  <cp:revision>3</cp:revision>
  <dc:subject/>
  <dc:title>                                                                   План закупок товаров, работ и услуг</dc:title>
</cp:coreProperties>
</file>