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ind w:left="38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блюдательным советом </w:t>
      </w:r>
    </w:p>
    <w:p>
      <w:pPr>
        <w:pStyle w:val="Normal"/>
        <w:ind w:left="3840" w:hanging="0"/>
        <w:jc w:val="right"/>
        <w:rPr/>
      </w:pPr>
      <w:r>
        <w:rPr>
          <w:sz w:val="20"/>
          <w:szCs w:val="20"/>
        </w:rPr>
        <w:t>МАОУ «Гимназия № 5» г.Перми</w:t>
      </w:r>
    </w:p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  <w:t>Протокол № 1 от 06.03.2012г.</w:t>
      </w:r>
    </w:p>
    <w:p>
      <w:pPr>
        <w:pStyle w:val="Normal"/>
        <w:ind w:left="38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Наблюдательного совета</w:t>
      </w:r>
    </w:p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1008"/>
        <w:jc w:val="right"/>
        <w:rPr/>
      </w:pPr>
      <w:r>
        <w:rPr>
          <w:sz w:val="20"/>
          <w:szCs w:val="20"/>
        </w:rPr>
        <w:t>_______________ / И.Ю. Салахова /</w:t>
      </w:r>
    </w:p>
    <w:p>
      <w:pPr>
        <w:pStyle w:val="Normal"/>
        <w:ind w:left="5664" w:hanging="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купок товаров, работ и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.01.2012г. по 31.12.2012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именование заказчика: </w:t>
      </w:r>
      <w:r>
        <w:rPr>
          <w:b/>
          <w:sz w:val="22"/>
          <w:szCs w:val="22"/>
          <w:u w:val="single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Гимназия № 5» г.Перм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ИНН заказчика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590603226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60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07"/>
        <w:gridCol w:w="1417"/>
        <w:gridCol w:w="22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рафик осущест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122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923</w:t>
            </w:r>
            <w:r>
              <w:rPr>
                <w:sz w:val="20"/>
                <w:szCs w:val="20"/>
              </w:rPr>
              <w:t>,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услуги (тревожная кнопк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300,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ные услуги (охранная сигнализация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истема видеонаблюден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бухгалтерских програм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72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о счетчика тепловой 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6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К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ГП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орудования и инвент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3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АПС и ОП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96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беспечению санитарного состояния и содержания помещений установленным требованиям (подготовка к новому учебному году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8172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3227,58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70500,8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97750,7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8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-3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-3квартал 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истемы канализации и водоснабжения, системы отоп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выполненных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-3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-3квартал 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геодезические изыскания по наблюдению за деформацией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ановке маячков на стены здания Гимназии и проведение последующего мониторинга за раскрытием трещи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урсов повышения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63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обу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по пожарной безопасности, ГО, Ч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обу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чеб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5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расходных материалов (тонеры, картридж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6600,3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ротивогаз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-3 квартал 2012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первичных средств пожаротуш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-3 квартал 2012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редств вычислительной 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-3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-3-4 квартал 2012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ченической меб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-2-3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-2-3-4 квартал 2012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боруд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-3-4 квартал 2012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ого обеспе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 квартал 2012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лининговой компан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ровли крыш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антехнических узл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выполненных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4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екущий ремон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-3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4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Исполнитель: и.о. гл. бухгалтера Н.В. Новосе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5:00Z</dcterms:created>
  <dc:creator>Алексей</dc:creator>
  <dc:description/>
  <cp:keywords/>
  <dc:language>en-US</dc:language>
  <cp:lastModifiedBy>Buhgalter</cp:lastModifiedBy>
  <cp:lastPrinted>2012-03-27T16:34:00Z</cp:lastPrinted>
  <dcterms:modified xsi:type="dcterms:W3CDTF">2012-03-28T07:59:00Z</dcterms:modified>
  <cp:revision>41</cp:revision>
  <dc:subject/>
  <dc:title>План закупок товаров, работ и услуг</dc:title>
</cp:coreProperties>
</file>