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00"/>
        <w:gridCol w:w="2420"/>
        <w:gridCol w:w="1741"/>
        <w:gridCol w:w="1741"/>
        <w:gridCol w:w="2080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МАОУ «СОШ № 41» г. Перми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________________________________К.Н.Родионова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«28» декабря 2011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проведения  закупок </w:t>
            </w:r>
          </w:p>
        </w:tc>
      </w:tr>
      <w:tr>
        <w:trPr>
          <w:trHeight w:val="315" w:hRule="atLeast"/>
        </w:trPr>
        <w:tc>
          <w:tcPr>
            <w:tcW w:w="138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 2012 год.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заказчика: М</w:t>
            </w:r>
            <w:r>
              <w:rPr>
                <w:b/>
                <w:bCs/>
                <w:u w:val="single"/>
                <w:lang w:eastAsia="ru-RU"/>
              </w:rPr>
              <w:t xml:space="preserve">униципальное автономное общеобразовательное учреждение «Средняя общеобразовательная 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школа № 41" г. Перм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купк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(в год)</w:t>
            </w:r>
          </w:p>
        </w:tc>
        <w:tc>
          <w:tcPr>
            <w:tcW w:w="242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лата</w:t>
            </w:r>
          </w:p>
        </w:tc>
        <w:tc>
          <w:tcPr>
            <w:tcW w:w="174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ик</w:t>
            </w:r>
          </w:p>
        </w:tc>
      </w:tr>
      <w:tr>
        <w:trPr>
          <w:trHeight w:val="33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и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вки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я</w:t>
            </w:r>
          </w:p>
        </w:tc>
      </w:tr>
      <w:tr>
        <w:trPr>
          <w:trHeight w:val="33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и</w:t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, ежеквартально</w:t>
            </w:r>
          </w:p>
        </w:tc>
        <w:tc>
          <w:tcPr>
            <w:tcW w:w="17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луги  интернета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0,00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11-31.12.2012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атизация и дезинсекция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38,39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2.201-31.12.201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воз мусора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900,00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2.2011-31.12.2012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вка водоснабжения, водоотведения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497,00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З №147 ст4.п.1,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ставка теплоэнергии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8020,00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З №147 ст4.п.1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ставка  эл.энерги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425,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З №147 ст4.п.1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читывание архивных данных с теплосчетчик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ведомственная охрана</w:t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64,80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физической охран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040,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вка мебел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 поставки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по подписке</w:t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и 2 полугодие</w:t>
            </w:r>
          </w:p>
        </w:tc>
        <w:tc>
          <w:tcPr>
            <w:tcW w:w="17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и 2 полугодие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му обслуживанию оборудован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50,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вка оргтехник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 поставки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р сопротивления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илизация лам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 курсов повышения  квалификаци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 обучения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825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хническое обслуживание автоматической пожарной сигнализации </w:t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00,00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и 2 полугодие</w:t>
            </w:r>
          </w:p>
        </w:tc>
        <w:tc>
          <w:tcPr>
            <w:tcW w:w="17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и 2 полугодие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и 2 полугодие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учебников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 поставки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2-31.12.2012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упка канцтова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 поста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упка хозяйственных товаров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 поставки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упка стройматериалов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 поставки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квартал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квартал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обслуживание правовой систем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44,8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11-31.12.2012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лядный материал и учебные пособ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 квартал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 квартал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 квартал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 видеонаблюден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,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11-31.12.2012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ремонт помещений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906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 2, 3 кварт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 2, 3 квартал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 2, 3 квартал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оконных блоков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 3 кварт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 3 квартал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готовление энергопаспорт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технические работы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</w:tr>
      <w:tr>
        <w:trPr>
          <w:trHeight w:val="70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индивидуальной защиты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</w:tr>
      <w:tr>
        <w:trPr>
          <w:trHeight w:val="1083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рессовк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7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,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600,00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, ежемесячно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2.2011-31.12.2012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служивание программы 1С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следование строительных конструкций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1.2011-31.12.2012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 оргтехники, заправка картриджей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48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.2011-31.12.2012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овое аварийное обслуживание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11-31.12.2012</w:t>
            </w:r>
          </w:p>
        </w:tc>
      </w:tr>
      <w:tr>
        <w:trPr>
          <w:trHeight w:val="75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ка кровли от снег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но:     ФЗ 223 и  положение о закупках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2.2011-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9:00Z</dcterms:created>
  <dc:creator>Пользователь</dc:creator>
  <dc:description/>
  <cp:keywords/>
  <dc:language>en-US</dc:language>
  <cp:lastModifiedBy>Пользователь</cp:lastModifiedBy>
  <dcterms:modified xsi:type="dcterms:W3CDTF">2012-03-29T08:31:00Z</dcterms:modified>
  <cp:revision>3</cp:revision>
  <dc:subject/>
  <dc:title>План закупок товаров, работ и услуг</dc:title>
</cp:coreProperties>
</file>