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1008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:</w:t>
      </w:r>
    </w:p>
    <w:p>
      <w:pPr>
        <w:pStyle w:val="Normal"/>
        <w:ind w:left="38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блюдательным советом </w:t>
      </w:r>
    </w:p>
    <w:p>
      <w:pPr>
        <w:pStyle w:val="Normal"/>
        <w:ind w:left="38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АОУ «Средняя общеобразовательная </w:t>
      </w:r>
    </w:p>
    <w:p>
      <w:pPr>
        <w:pStyle w:val="Normal"/>
        <w:ind w:left="3840" w:hanging="0"/>
        <w:jc w:val="right"/>
        <w:rPr>
          <w:sz w:val="20"/>
          <w:szCs w:val="20"/>
        </w:rPr>
      </w:pPr>
      <w:r>
        <w:rPr>
          <w:sz w:val="20"/>
          <w:szCs w:val="20"/>
        </w:rPr>
        <w:t>школа №10» г.Перми</w:t>
      </w:r>
    </w:p>
    <w:p>
      <w:pPr>
        <w:pStyle w:val="Normal"/>
        <w:ind w:left="2832" w:firstLine="1008"/>
        <w:jc w:val="right"/>
        <w:rPr>
          <w:sz w:val="20"/>
          <w:szCs w:val="20"/>
        </w:rPr>
      </w:pPr>
      <w:r>
        <w:rPr>
          <w:sz w:val="20"/>
          <w:szCs w:val="20"/>
        </w:rPr>
        <w:t>Протокол №3  от 17.01.2012г.</w:t>
      </w:r>
    </w:p>
    <w:p>
      <w:pPr>
        <w:pStyle w:val="Normal"/>
        <w:ind w:left="384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едседатель Наблюдательного совета</w:t>
      </w:r>
    </w:p>
    <w:p>
      <w:pPr>
        <w:pStyle w:val="Normal"/>
        <w:ind w:left="2832" w:firstLine="10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1008"/>
        <w:jc w:val="right"/>
        <w:rPr/>
      </w:pPr>
      <w:r>
        <w:rPr>
          <w:sz w:val="20"/>
          <w:szCs w:val="20"/>
        </w:rPr>
        <w:t>_______________ / Крынин Ю.Л. /</w:t>
      </w:r>
    </w:p>
    <w:p>
      <w:pPr>
        <w:pStyle w:val="Normal"/>
        <w:ind w:left="5664" w:hanging="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закупок товаров, работ и усл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ериод с 01.01.2012г. по 31.12.2012г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именование заказчика: </w:t>
      </w:r>
      <w:r>
        <w:rPr>
          <w:b/>
          <w:sz w:val="22"/>
          <w:szCs w:val="22"/>
          <w:u w:val="single"/>
        </w:rPr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«Средняя общеобразовательная школа № 10» г. Перми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ИНН заказчика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u w:val="single"/>
        </w:rPr>
        <w:t>5904100167_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608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01"/>
        <w:gridCol w:w="2610"/>
        <w:gridCol w:w="1800"/>
        <w:gridCol w:w="1807"/>
        <w:gridCol w:w="1417"/>
        <w:gridCol w:w="220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(в год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рафик осущест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4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  интерн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5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ые услуги (тревожная кнопка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9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ранные услуги (охранная сигнализация)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2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ранные услуги (противопожарное наблюдение)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3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ранные услуги (физическая охрана)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6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бухгалтерских програм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показаний со счетчика тепловой 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5,0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ы ГП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339,78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оборудования и инвентар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,0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 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служиванию АПС и ОП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72,0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истемы противопожарной защиты объекта по дооснащению оборудовани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0,0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мусо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7,0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водоснабжения, водоотвед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99,0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№147 ст4.п.1,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вка тепло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089,0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№147 ст4.п.1,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вка  эл.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896,0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№147 ст4.п.1,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лам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в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ссов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,0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в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ание пожарных стояков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в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 курсов повышения  квалифик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обуч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отрудников по пожарной безопаснос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обуч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учебник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00,0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постав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канцтова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39,0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постав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хозяйственных това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,3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постав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противогаз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постав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12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средств вычислительной техни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постав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 2012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на случай Ч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енный поставщ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постав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0,00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Открытый конкурс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З 223 и  положением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постав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2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Исполнитель: Некрасова Л.Н. (281-17-6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3:36:00Z</dcterms:created>
  <dc:creator>Алексей</dc:creator>
  <dc:description/>
  <cp:keywords/>
  <dc:language>en-US</dc:language>
  <cp:lastModifiedBy>Любовь Викторовна</cp:lastModifiedBy>
  <cp:lastPrinted>2012-01-19T15:29:00Z</cp:lastPrinted>
  <dcterms:modified xsi:type="dcterms:W3CDTF">2012-01-20T07:22:00Z</dcterms:modified>
  <cp:revision>4</cp:revision>
  <dc:subject/>
  <dc:title>План закупок товаров, работ и услуг</dc:title>
</cp:coreProperties>
</file>