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ланов-график размещения заказов на поставки товаров,</w:t>
      </w:r>
    </w:p>
    <w:p>
      <w:pPr>
        <w:pStyle w:val="ConsPlusTitle"/>
        <w:widowControl/>
        <w:jc w:val="center"/>
        <w:rPr/>
      </w:pPr>
      <w:r>
        <w:rPr/>
        <w:t>выполнение работ, оказание услуг для нужд МАОУ «СОШ № 76» г. Перми</w:t>
      </w:r>
    </w:p>
    <w:p>
      <w:pPr>
        <w:pStyle w:val="ConsPlusTitle"/>
        <w:widowControl/>
        <w:jc w:val="center"/>
        <w:rPr/>
      </w:pPr>
      <w:r>
        <w:rPr/>
        <w:t>на  2012 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заказчика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«СОШ № 76» г.Перми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Пермь, ул.Лодыгина, 48а тел.242-24-52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4103778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40100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АТО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401000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6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1170"/>
        <w:gridCol w:w="540"/>
        <w:gridCol w:w="2160"/>
        <w:gridCol w:w="1260"/>
        <w:gridCol w:w="900"/>
        <w:gridCol w:w="1080"/>
        <w:gridCol w:w="1440"/>
        <w:gridCol w:w="1260"/>
        <w:gridCol w:w="1080"/>
        <w:gridCol w:w="1080"/>
        <w:gridCol w:w="1440"/>
        <w:gridCol w:w="12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БК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ВЭД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ДП</w:t>
            </w:r>
          </w:p>
        </w:tc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ия контракта                           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особ  </w:t>
              <w:br/>
              <w:t>размещения</w:t>
              <w:br/>
              <w:t xml:space="preserve">заказа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>заказа</w:t>
              <w:br/>
              <w:t xml:space="preserve">(N  </w:t>
              <w:br/>
              <w:t xml:space="preserve">лота)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-  </w:t>
              <w:br/>
              <w:t xml:space="preserve">нование </w:t>
              <w:br/>
              <w:t xml:space="preserve">предме- </w:t>
              <w:br/>
              <w:t xml:space="preserve">та кон- </w:t>
              <w:br/>
              <w:t xml:space="preserve">тракта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 xml:space="preserve">год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.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23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хра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тир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00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.ремонт вентиля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а, качество,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20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20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,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4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4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4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4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016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022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023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025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02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.ремонт кабинетов,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ового зала, замена ок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чество работ, лицензия, це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20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укци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4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4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4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4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016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022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023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025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02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на ГВС, плиточные работы, асфальтировани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чество работ, лицензия, це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укци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1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тир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300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изводственное оборудова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а, ка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тир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1217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12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ая меб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а, ка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тир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02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ьютерное оборуд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а, ка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тир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04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21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21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ств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вщ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0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плоэнер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ка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23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23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ств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вщ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б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2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2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ств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вщ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29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47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ные материалы, хозяйственные товары, канцелярские това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чество, це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___ директор В.Л. Ложкин__________       __________  "28" марта 2012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Ф.И.О., должность руководителя          (подпись)   (дата утверждения)</w:t>
      </w:r>
    </w:p>
    <w:p>
      <w:pPr>
        <w:pStyle w:val="ConsPlusNonformat"/>
        <w:widowControl/>
        <w:rPr/>
      </w:pPr>
      <w:r>
        <w:rPr/>
        <w:t>(уполномоченного должностн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заказчика)</w:t>
      </w:r>
    </w:p>
    <w:p>
      <w:pPr>
        <w:sectPr>
          <w:type w:val="nextPage"/>
          <w:pgSz w:orient="landscape" w:w="16838" w:h="11906"/>
          <w:pgMar w:left="340" w:right="346" w:gutter="0" w:header="0" w:top="340" w:footer="0" w:bottom="28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МП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21:00Z</dcterms:created>
  <dc:creator>Гришпун Виктория Игоревна</dc:creator>
  <dc:description/>
  <cp:keywords/>
  <dc:language>en-US</dc:language>
  <cp:lastModifiedBy>comp</cp:lastModifiedBy>
  <cp:lastPrinted>2012-05-10T14:18:00Z</cp:lastPrinted>
  <dcterms:modified xsi:type="dcterms:W3CDTF">2012-05-10T09:19:00Z</dcterms:modified>
  <cp:revision>15</cp:revision>
  <dc:subject/>
  <dc:title>Зарегистрировано в Минюсте РФ 9 февраля 2012 г</dc:title>
</cp:coreProperties>
</file>