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Детский сад № 395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7» декабря 2011г., протокол № 7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 395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>
          <w:szCs w:val="28"/>
        </w:rPr>
      </w:pPr>
      <w:r>
        <w:rPr>
          <w:szCs w:val="28"/>
        </w:rPr>
        <w:t xml:space="preserve">______________ А.А. Кислицын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395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395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55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1 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 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 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оборудования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ое обслуживание кухонного оборуд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 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 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 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охра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ние на случай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справочных баз дан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программного обеспечения (1С, АС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ка на ИПС 1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зуальное обследо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аспорта энергоэффектив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ка на периодическую печа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а СЭ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мет и актов выполнен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отчет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запчастей к оборудованию для ремо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игрушек, учебных пособ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User</cp:lastModifiedBy>
  <cp:lastPrinted>2011-12-29T15:11:00Z</cp:lastPrinted>
  <dcterms:modified xsi:type="dcterms:W3CDTF">2011-12-29T11:23:00Z</dcterms:modified>
  <cp:revision>9</cp:revision>
  <dc:subject/>
  <dc:title/>
</cp:coreProperties>
</file>