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/>
      </w:pPr>
      <w:r>
        <w:rPr>
          <w:szCs w:val="28"/>
        </w:rPr>
        <w:t>«Центр развития ребенка - детский сад № 410» г.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7» декабря 2011г., протокол №6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>МАДОУ «Центр развития ребенка - детский сад № 410» г.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/>
      </w:pPr>
      <w:r>
        <w:rPr>
          <w:szCs w:val="28"/>
        </w:rPr>
        <w:t xml:space="preserve">______________ В.В.Григорьев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Центр развития ребенка - детский сад № 410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Центр развития ребенка – детский сад  № 410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155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7,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36,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069,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1921,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614,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ка крыш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рессов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энергопа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Ремонт системы вентиля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игрушек, учебных пособ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4537,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рязнение окружающей сре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7:00Z</dcterms:created>
  <dc:creator>admin</dc:creator>
  <dc:description/>
  <cp:keywords/>
  <dc:language>en-US</dc:language>
  <cp:lastModifiedBy>казна</cp:lastModifiedBy>
  <cp:lastPrinted>2011-12-29T13:27:00Z</cp:lastPrinted>
  <dcterms:modified xsi:type="dcterms:W3CDTF">2011-12-29T08:27:00Z</dcterms:modified>
  <cp:revision>3</cp:revision>
  <dc:subject/>
  <dc:title/>
</cp:coreProperties>
</file>