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1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Normal"/>
              <w:ind w:left="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блюдательным советом МАДОУ</w:t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«Детский сад № 358» г.Перми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«27» февраля 2012г., протокол № 1</w:t>
            </w:r>
          </w:p>
          <w:p>
            <w:pPr>
              <w:pStyle w:val="Normal"/>
              <w:ind w:left="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блюдательного совета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>
                <w:sz w:val="28"/>
                <w:szCs w:val="28"/>
              </w:rPr>
              <w:t>МАДОУ «Детский сад № 358» г.Перми</w:t>
            </w:r>
          </w:p>
          <w:p>
            <w:pPr>
              <w:pStyle w:val="Normal"/>
              <w:ind w:left="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57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 Д.Н.Зелен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2г. по 31.1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358» г. Перм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01.01.2012г. по 31.1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казчи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358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59070176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год,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3,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ая кнопка,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36,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47 ст.4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748,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47 ст.4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28,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47 ст.4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5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ереподготовка кад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чистящих моющих средств, хлорсодержа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 инвентаря, посу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ных рабо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38,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продуктов пит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мофо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капитальный ремонт техподполья (осушение, вентиляция, засып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98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320,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капитальный ремонт кров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51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тмостки здания и крыле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996,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наружных сте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странение трещи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ка, металлические зон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сетей водоснабжения, ка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ого освещения в групп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нтиля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ожарной сигнальной автоматической кнопк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предоставление доступа и абонентское обслуживание в системе «Контур – Экстерн» и справочно – правовом веб – сервисе (электронный документооборо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 контролю за средствами тревожной сигнализации и пресечению очевидных правонарушений и преступ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бухгалтерской програм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на подписные и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аспорт (на основании обследования энергосистемы зда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З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товары – 20000,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нолеум – 100000,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– 8000,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– 5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5:00Z</dcterms:created>
  <dc:creator>admin</dc:creator>
  <dc:description/>
  <cp:keywords/>
  <dc:language>en-US</dc:language>
  <cp:lastModifiedBy>МДОУ</cp:lastModifiedBy>
  <cp:lastPrinted>2012-03-02T09:54:00Z</cp:lastPrinted>
  <dcterms:modified xsi:type="dcterms:W3CDTF">2012-03-02T04:56:00Z</dcterms:modified>
  <cp:revision>20</cp:revision>
  <dc:subject/>
  <dc:title/>
</cp:coreProperties>
</file>