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1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УТВЕРЖДЁН</w:t>
            </w:r>
          </w:p>
          <w:p>
            <w:pPr>
              <w:pStyle w:val="Normal"/>
              <w:ind w:left="5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Наблюдательным советом МАДОУ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«Детский сад № 400» г.Перми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«20» марта  2012г., протокол № 7</w:t>
            </w:r>
          </w:p>
          <w:p>
            <w:pPr>
              <w:pStyle w:val="Normal"/>
              <w:ind w:left="570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едседатель наблюдательного совета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ДОУ «Детский сад № 400» г.Перми</w:t>
            </w:r>
          </w:p>
          <w:p>
            <w:pPr>
              <w:pStyle w:val="Normal"/>
              <w:ind w:left="5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57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 А.А.Лом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ок товаров, работ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2г. по 31.12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400» г. Перм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ок товаров, работ и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с 01.01.2012г. по 31.12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заказчик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400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заказч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59070246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год,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,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ая кнопка, охр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8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 147 ст.4 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,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 147 ст.4 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64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 147 ст.4 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оборудова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,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зд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поставк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бойл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ереподготовка кад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чистящих моющих средств, хлорсодержащи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 инвентаря, посу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продуктов пита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П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0,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 подписку и доставку печатной продук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и 2  полугоди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 сопровождение научно-технической продук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н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 энергосервисны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на оказание информационных услуг системы Консультант Плюс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 эксплуатационно-технической обслуживание  энергоустанов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мена дверей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верка вентиляции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тридж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аспорт (на основании обследования энергосистемы здани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аспорт (на основании обследования энергосистемы здани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лугоди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ОС  Медикамент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ФЗ и 223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31.12.2012</w:t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5:00Z</dcterms:created>
  <dc:creator>admin</dc:creator>
  <dc:description/>
  <cp:keywords/>
  <dc:language>en-US</dc:language>
  <cp:lastModifiedBy>User</cp:lastModifiedBy>
  <cp:lastPrinted>2012-03-21T13:44:00Z</cp:lastPrinted>
  <dcterms:modified xsi:type="dcterms:W3CDTF">2012-03-21T09:29:00Z</dcterms:modified>
  <cp:revision>26</cp:revision>
  <dc:subject/>
  <dc:title/>
</cp:coreProperties>
</file>