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МАОУ «Гимназия № 31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_______________ Л.В. Сери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« 16 » января 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/>
      </w:pPr>
      <w:r>
        <w:rPr>
          <w:b/>
        </w:rPr>
        <w:t>за период с 01.01.2012 г. по 31.12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заказчика:  Муниципальное автономное общеобразовательное учреждение «Гимназия № 3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заказчика:  59030036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40"/>
        <w:gridCol w:w="2016"/>
        <w:gridCol w:w="2016"/>
        <w:gridCol w:w="2016"/>
        <w:gridCol w:w="2232"/>
        <w:gridCol w:w="1800"/>
      </w:tblGrid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уп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куп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осуществления 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купки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источн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2 – 31.1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233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,  горячее водоснабж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источн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2 – 31.1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 292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источн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2 – 31.1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 311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мусор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источн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2 – 31.1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258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секция, дерат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источн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2 – 31.1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1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ожарной сигнал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источн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2 – 31.1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внутр. пожар. водопровода, перезарядка огнетушите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источн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2 – 30.0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показаний со счетчиков тепловой энерг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источн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2 – 31.1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источн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2 – 31.1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1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нтерне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источн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2 – 31.1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неведомственной охраны (тревожная кнопк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источн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2 – 31.1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4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орудования пищеблока и прачечн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источн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2 – 31.1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9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ссовка, промывка теплосет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источн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2  -  30.0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чебни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 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2  - 30.0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8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о-инструментальное исследования пищебло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источн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2 – 31.1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8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учебной меб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я о закупк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2 – 30.0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источн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2 – 30.0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 з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я о закупк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 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2 – 31.0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й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я о закупк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 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2 – 31.0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0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13:00Z</dcterms:created>
  <dc:creator>user</dc:creator>
  <dc:description/>
  <cp:keywords/>
  <dc:language>en-US</dc:language>
  <cp:lastModifiedBy>user</cp:lastModifiedBy>
  <cp:lastPrinted>2012-02-06T12:03:00Z</cp:lastPrinted>
  <dcterms:modified xsi:type="dcterms:W3CDTF">2012-03-27T03:41:00Z</dcterms:modified>
  <cp:revision>17</cp:revision>
  <dc:subject/>
  <dc:title>План закупок</dc:title>
</cp:coreProperties>
</file>