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Гимназия № 31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 Л.В. Сер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 23 » июл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 и услуг с изменениями</w:t>
      </w:r>
    </w:p>
    <w:p>
      <w:pPr>
        <w:pStyle w:val="Normal"/>
        <w:jc w:val="center"/>
        <w:rPr/>
      </w:pPr>
      <w:r>
        <w:rPr>
          <w:b/>
        </w:rPr>
        <w:t>за период с 01.01.2012 г. по 31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заказчика:  Муниципальное автономное общеобразовательное учреждение «Гимназия № 3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  5903003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9"/>
        <w:gridCol w:w="2320"/>
        <w:gridCol w:w="2008"/>
        <w:gridCol w:w="2001"/>
        <w:gridCol w:w="1996"/>
        <w:gridCol w:w="6"/>
        <w:gridCol w:w="2209"/>
        <w:gridCol w:w="1780"/>
      </w:tblGrid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куп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закуп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упки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33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 горячее водоснаб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292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311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мусо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8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, дерат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внутр. пожар. водопровода, перезарядка огнетуш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2 – 30.09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казаний со счетчиков тепловой энер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1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неведомственной охраны (тревожная кноп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пищеблока и прачечн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2</w:t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ссовка, промывка теплосе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 -  30.0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чеб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2  - 30.09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8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-инструментальное исследования пищебл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8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2 – 30.0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2 – 30.0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– 31.0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варта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– 31.0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 000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технологического оборудования для пищебл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2 – 31.0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3:00Z</dcterms:created>
  <dc:creator>user</dc:creator>
  <dc:description/>
  <cp:keywords/>
  <dc:language>en-US</dc:language>
  <cp:lastModifiedBy>user</cp:lastModifiedBy>
  <cp:lastPrinted>2012-02-06T12:03:00Z</cp:lastPrinted>
  <dcterms:modified xsi:type="dcterms:W3CDTF">2012-07-23T04:32:00Z</dcterms:modified>
  <cp:revision>18</cp:revision>
  <dc:subject/>
  <dc:title>План закупок</dc:title>
</cp:coreProperties>
</file>