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наблюдательного совета                                   Директор МАУК г. Пер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Центр досуга «Альянс»</w:t>
      </w:r>
    </w:p>
    <w:p>
      <w:pPr>
        <w:pStyle w:val="Normal"/>
        <w:rPr/>
      </w:pPr>
      <w:r>
        <w:rPr/>
        <w:t>___________  Е.Л. Зенькович                                                  ___________ Н.А. Ля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2012 г.                                                    «_____»________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КОМПЛЕКСНЫЙ ПЛАН ПРОВЕДЕНИЯ ЗАКУПОК  НА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АЗДЕЛ 1. ЗАКУПКИ УСЛУГ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купки у единственного поставщика (естественные монопол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17"/>
        <w:gridCol w:w="2666"/>
        <w:gridCol w:w="1459"/>
        <w:gridCol w:w="156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ид закуп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закуп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газэнергосерви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о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26П/М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</w:t>
            </w:r>
          </w:p>
          <w:p>
            <w:pPr>
              <w:pStyle w:val="Normal"/>
              <w:rPr/>
            </w:pPr>
            <w:r>
              <w:rPr/>
              <w:t>по 31.12.2012 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мская энергосбытовая комп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-20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</w:t>
            </w:r>
          </w:p>
          <w:p>
            <w:pPr>
              <w:pStyle w:val="Normal"/>
              <w:rPr/>
            </w:pPr>
            <w:r>
              <w:rPr/>
              <w:t>по 31.12.2012 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/водоотвед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городская инфраструктура»</w:t>
            </w:r>
          </w:p>
          <w:p>
            <w:pPr>
              <w:pStyle w:val="Normal"/>
              <w:rPr/>
            </w:pPr>
            <w:r>
              <w:rPr/>
              <w:t>(организация ВК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6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</w:t>
            </w:r>
          </w:p>
          <w:p>
            <w:pPr>
              <w:pStyle w:val="Normal"/>
              <w:rPr/>
            </w:pPr>
            <w:r>
              <w:rPr/>
              <w:t>по 31.12.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1.2. Закупки по услугам для содержания имущественного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2340"/>
        <w:gridCol w:w="1675"/>
        <w:gridCol w:w="184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ид заку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закуп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лек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2  по 31.12.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лек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01.01.2012  по 31.12.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1.2012  по 31.12.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/дизинф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 Пермский краевой центр дезинфектолог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1.2012  по 31.12.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теплосчет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п-Серви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1.2012  по 31.12.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0-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1.2012  по 31.12.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Акимов Ю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1.2012  по 31.12.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У –програм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1.2012  по 31.12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3.Закупки для обеспечения антитеррористической защищенности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заку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программе Стрелец -Монитор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чердачных перекры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4. Закупки в целях проведения ремонт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2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куп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ранению предписаний РП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кабине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аска стен, шлифовка паркета, настил линолеума , замена радиа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З  223 и положения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ведение мероприятий по устранению предписаний РП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нцертного зала: настил сценического покрытия, ремонт п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З  223 и положения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 по устранению предписаний РП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стекленение кабинетов в зд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З  223 и положения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 по устранению предписаний РП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уалетов : покраска стен, замена дверей, замена унитазов,  покрытие пола плит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З  223 и положения о закуп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Закупк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1"/>
        <w:gridCol w:w="1931"/>
        <w:gridCol w:w="1910"/>
        <w:gridCol w:w="19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куп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ору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куп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ведение мероприятий по устранению предписаний РП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принтера, факса, офисные принадле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илительной аппара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мощ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08:00Z</dcterms:created>
  <dc:creator>USER</dc:creator>
  <dc:description/>
  <cp:keywords/>
  <dc:language>en-US</dc:language>
  <cp:lastModifiedBy>USER</cp:lastModifiedBy>
  <cp:lastPrinted>2012-03-29T19:50:00Z</cp:lastPrinted>
  <dcterms:modified xsi:type="dcterms:W3CDTF">2012-03-29T15:08:00Z</dcterms:modified>
  <cp:revision>2</cp:revision>
  <dc:subject/>
  <dc:title>СОГЛАСОВАНО                                                                               УТВЕРЖДАЮ</dc:title>
</cp:coreProperties>
</file>