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«Детский сад № 319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Т.В.Погада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11» янва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/>
      </w:pPr>
      <w:r>
        <w:rPr>
          <w:b/>
        </w:rPr>
        <w:t>н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Детский сад № 319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и обслуживание средств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З №147 ст4.п.1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и ремонт орг.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Московая Т.А. (261-22-5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Admin</dc:creator>
  <dc:description/>
  <cp:keywords/>
  <dc:language>en-US</dc:language>
  <cp:lastModifiedBy>Лядова Наталья Леонидовна</cp:lastModifiedBy>
  <cp:lastPrinted>2012-01-18T19:03:00Z</cp:lastPrinted>
  <dcterms:modified xsi:type="dcterms:W3CDTF">2012-01-18T13:21:00Z</dcterms:modified>
  <cp:revision>11</cp:revision>
  <dc:subject/>
  <dc:title/>
</cp:coreProperties>
</file>