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: ___________/Т.В. Короткевич/                         Утверждено:_________/Л.В. Лецких/     Протокол Наблюдательного совета №___                             Заведующий  МАДОУ «Центр развития             от «_______»__________________ » 201__г.                          ребенка – детский сад № 29» г.Перми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"____" ______________ 201__ г.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>План закупок на 2012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tbl>
      <w:tblPr>
        <w:tblW w:w="113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9"/>
        <w:gridCol w:w="2520"/>
        <w:gridCol w:w="1441"/>
        <w:gridCol w:w="2022"/>
        <w:gridCol w:w="1535"/>
        <w:gridCol w:w="1303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ата договора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оговор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оговора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" w:hanging="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РОСТЕЛЕКОМ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3 от 01.01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4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РОСТЕЛЕКОМ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2140 от 01.01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6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4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РЕД-КОД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1/07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12.201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4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отведение, водоснабжение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Новая городская инфраструктура Прикамья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38 от 01.01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304,7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4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Пермская Энергосбытовая Компания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-3300 от 01.01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279,2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4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Пермская сетевая компания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-4926/МК от 01.01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855,2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0г.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4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системы пожарной сигнализаци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Технологии безопасности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Т от 11.01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.2012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4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секция, дератизац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Дезцентр Пермь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л от 01.01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6,6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4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ТБ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Спецкоммунтранс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Л от 01.01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84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4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техническое обслуживание домофонной систем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Парсек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8 от 01.01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4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истемы горячего водоснабжения с установкой регулятора давления и обратного клапан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Пермский энергосервисный центр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7 от 07.02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8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.2012-до выполнения обязательств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4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тех.обслуживанию средств тревожной сигн-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УП «Охрана» МВД Росси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-Л от 01.01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2,8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24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технического заключения, разработка сметн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БРИГ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12 от 23.01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1.2012-31.01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4" w:firstLine="12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уальное обследование строительных конструкций МА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АВЕРС»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от 23.01.2012г.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63,23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1.2012-до выполнения обязательств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овождение задачи «Расчет зар.платы» инф.системы бух.учета «АСУ-программа», 1С Бухгалтер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АСУ-программа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 от 30.12.2011г.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12.2012г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энергетического паспорт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Пермский энергосервисный центр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1 от 08.11.2011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1.2011- до выполнения обязательств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охраны имуществ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О Управления МВД России по г. Перм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-Л от 01.01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4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ные образовательные услуги в виде курсов повышения квалифик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«Карьера и образование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н от 18.01.2012г.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.2012- до выполнения обязательст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ные образовательные услуги в виде курсов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«Карьера и образование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н от 18.01.2012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.2012- до выполнения обязательст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урсовой подготов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ДПО «ЦРСО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/2 от 09.02.2012г.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2.2012-30.03.2012г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специалиста на курсах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П «Ассоциация экспертов образования Пермского кра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от 06.02.2012г.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.2012-до выполнения обязательств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санитарного паспорт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Дезцентр Пермь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л от 01.01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бследования строительных конструкци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ое краевое отделение общероссийского Фонда «Центр качества строительства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/11 от 17.11.2011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2,1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.2011- до выполнения обязательств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итывание архивных данных со счетчика тепловой энергии системы отоплен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Пермский энергосервисный центр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от 01.01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пожарных кранов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Пожарный Гарнизон-Пермь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от 26.01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1.2012- до исполнения обязательств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е услуг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З «ГКП № 1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24.02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.2012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уборке и очистке от снега и мусора наземной территори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ЛИДЕР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от 01.01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03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иродоохранной документации (в части обращения с отходами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Центр экологических исследований и экспертиз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н от 01.12.2011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11- до выполнения обязательств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учатель ОРБН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Медуниверсал-М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0095 от 26.01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8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1.2012-до выполнения обязательств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нагрева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TM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QUAPL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 кВт универс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Медуниверсал-М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/0472 от 06.03.2012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3.2012 – до полного исполнения обязательств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това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еть строительных гипермаркетов «Масштаб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н от 05.03.2012г.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3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3.2012-31.03.2012г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атура универсальна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еть строительных гипермаркетов «Масштаб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н от 28.02.201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2.2012-31.12.2012г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ильник, ламп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Технолайт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н от 14.02.2012г.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6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12-31.12.2012г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игруш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Торговый дом «Стайлинг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/15 от 15.02.2012г.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.2012-31.12.2012г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товар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Медуниверсал-М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0070 от 24.01.2012г.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4,9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1.2012-до выполнения обязательств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Скрябин Аркадий Иванович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от 30.12.2011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2.2011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ЮНИТА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от 25.12.2011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225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Япечка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н от 30.12.2011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0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2.2011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Алан Трэйд»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н от 25.12.2011г.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27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2-31.12.2012г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                                                                Л.В. Лецких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бухгалтер                                                      Ж.В. Попова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08:00Z</dcterms:created>
  <dc:creator>Luda</dc:creator>
  <dc:description/>
  <cp:keywords/>
  <dc:language>en-US</dc:language>
  <cp:lastModifiedBy>Admin</cp:lastModifiedBy>
  <cp:lastPrinted>2012-03-26T17:09:00Z</cp:lastPrinted>
  <dcterms:modified xsi:type="dcterms:W3CDTF">2012-03-26T11:10:00Z</dcterms:modified>
  <cp:revision>36</cp:revision>
  <dc:subject/>
  <dc:title/>
</cp:coreProperties>
</file>