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1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ТВЕРЖДЁН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блюдательным советом МАДОУ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«Детский сад № 167» г. Перми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«08» февраля 2012г., протокол № 1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167» г.Перми</w:t>
            </w:r>
          </w:p>
          <w:p>
            <w:pPr>
              <w:pStyle w:val="Normal"/>
              <w:ind w:left="5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57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 Э.А. Баги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67» г.Перм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ский сад № 167» г.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59080150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год,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льт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с СЭ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кад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ягкого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38.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 50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 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еплосчетч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7:00Z</dcterms:created>
  <dc:creator>admin</dc:creator>
  <dc:description/>
  <cp:keywords/>
  <dc:language>en-US</dc:language>
  <cp:lastModifiedBy>1</cp:lastModifiedBy>
  <dcterms:modified xsi:type="dcterms:W3CDTF">2012-02-08T10:37:00Z</dcterms:modified>
  <cp:revision>2</cp:revision>
  <dc:subject/>
  <dc:title/>
</cp:coreProperties>
</file>