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ЗАКУП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ериод с 01 января 2012 года по 31 декабря 201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именование заказчи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Муниципальное автономное дошкольное образовательное учреждение «Детский сад № 321» г. Пер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650"/>
        <w:gridCol w:w="3938"/>
        <w:gridCol w:w="1843"/>
        <w:gridCol w:w="1559"/>
        <w:gridCol w:w="2780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уп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в год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остав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существления закупки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оэнерг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2 по 31.12.201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и водоотве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2 по 31.12.201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пловой энерг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6 383,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2 по 31.12.201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енних инженерных с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 000,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2 по 31.12.20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МАДОУ                                                                                                                                  Ю. В. Романенк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                                                                                                    Л. А. Кантуган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8:00Z</dcterms:created>
  <dc:creator>Админ</dc:creator>
  <dc:description/>
  <cp:keywords/>
  <dc:language>en-US</dc:language>
  <cp:lastModifiedBy>PC_ZAV</cp:lastModifiedBy>
  <cp:lastPrinted>2012-01-10T12:36:00Z</cp:lastPrinted>
  <dcterms:modified xsi:type="dcterms:W3CDTF">2012-03-29T13:08:00Z</dcterms:modified>
  <cp:revision>2</cp:revision>
  <dc:subject/>
  <dc:title>ПЛАН ЗАКУПОК</dc:title>
</cp:coreProperties>
</file>