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right"/>
        <w:rPr/>
      </w:pPr>
      <w:r>
        <w:rPr>
          <w:szCs w:val="28"/>
        </w:rPr>
        <w:t>«Детский сад № 363» г.Пер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28» декабря 2011г., протокол № 11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>МАДОУ «Детский сад № 363» г.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/>
      </w:pPr>
      <w:r>
        <w:rPr>
          <w:szCs w:val="28"/>
        </w:rPr>
        <w:t xml:space="preserve">______________ Г.Ю.Козьмина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363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363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25044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2074"/>
        <w:gridCol w:w="197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62,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оборудования на участ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-</w:t>
            </w:r>
          </w:p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7,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раз в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апрель,май,август, сентябрь,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2-</w:t>
            </w:r>
          </w:p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, пожарная сигнализ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56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ка сне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артал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артал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системы видео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10,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498,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7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628,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 и глаж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рка, калибровка и клеймение весового хозяй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ка ков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теплосчетч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ывка системы отопления и опрессов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51,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ковск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-замена ок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280,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постельного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вытяжки над жарочным шкаф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настройка пиани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ные работы и ремо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оборудования пищебло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ные работы в учрежде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заб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ровождение программы 1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цтов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гкое и спецодеж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у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ные 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б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ативное воздействие на окружающую сре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1209,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овое обслуживание и проверка эффективности работы системы вентиля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89,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жалюзи в групп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-</w:t>
            </w:r>
          </w:p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рограм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КБ-Кон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, переподготовка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С Система «Главбу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па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льминтологическое исследование песка на прогулочных участк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ведующий МАДОУ «Детский сад № 363» г.Перми</w:t>
        <w:tab/>
        <w:tab/>
        <w:tab/>
        <w:tab/>
        <w:tab/>
        <w:tab/>
        <w:t>Иванова З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лавный бухгалтер </w:t>
        <w:tab/>
        <w:tab/>
        <w:tab/>
        <w:tab/>
        <w:tab/>
        <w:tab/>
        <w:tab/>
        <w:tab/>
        <w:tab/>
        <w:tab/>
        <w:tab/>
        <w:t>Иванцова Н.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6:00Z</dcterms:created>
  <dc:creator>admin</dc:creator>
  <dc:description/>
  <cp:keywords/>
  <dc:language>en-US</dc:language>
  <cp:lastModifiedBy>User</cp:lastModifiedBy>
  <cp:lastPrinted>2011-12-29T14:52:00Z</cp:lastPrinted>
  <dcterms:modified xsi:type="dcterms:W3CDTF">2012-02-03T03:30:00Z</dcterms:modified>
  <cp:revision>14</cp:revision>
  <dc:subject/>
  <dc:title/>
</cp:coreProperties>
</file>