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«Детский сад № 404» г.Перм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«16» января 2012г., протокол № 1</w:t>
      </w:r>
    </w:p>
    <w:p>
      <w:pPr>
        <w:pStyle w:val="Normal"/>
        <w:ind w:left="57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ДОУ «Детский сад № 404» г.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>
          <w:szCs w:val="28"/>
        </w:rPr>
      </w:pPr>
      <w:r>
        <w:rPr>
          <w:szCs w:val="28"/>
        </w:rPr>
        <w:t>______________ М.М.Быко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404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404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22918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0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 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 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зинсекция, дератиз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ТБ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охран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рачеч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.2012-</w:t>
            </w:r>
          </w:p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технологического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ы на охрану (тревожная кнопка) (по 1-му корпусу)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ы на охрану (тревожная кнопка) (по 2-му корпус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29.0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здания (по 2-му корпус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подписки (по деятельности учрежде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ровождение бухгалтерского учета (бухгалтерские программ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ие показаний теплосчетч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технического па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борудования на прогулочные участ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есоч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детской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металлического 4-х секционного шкафа для верхней одежды сотрудник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2-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речного сертифицированного песка для песоч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осуды, кухонн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ониторов и комплектующих для компьютеров,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2-31.0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грушек и методических пособ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туалетных ком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прогулочных веран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мещений для зан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еталлопластиковых дверей на эвакуационные вых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теплосчетч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отивопожарных входных дверей (4 ш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ведующий МАДОУ «Детский сад № 404» г.Перми</w:t>
        <w:tab/>
        <w:tab/>
        <w:tab/>
        <w:tab/>
        <w:tab/>
        <w:tab/>
        <w:t>Мальг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лавный бухгалтер </w:t>
        <w:tab/>
        <w:tab/>
        <w:tab/>
        <w:tab/>
        <w:tab/>
        <w:tab/>
        <w:tab/>
        <w:tab/>
        <w:tab/>
        <w:tab/>
        <w:tab/>
        <w:t>Соколова Е.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9:00Z</dcterms:created>
  <dc:creator>admin</dc:creator>
  <dc:description/>
  <cp:keywords/>
  <dc:language>en-US</dc:language>
  <cp:lastModifiedBy>Делопроизводство</cp:lastModifiedBy>
  <cp:lastPrinted>2011-12-29T14:52:00Z</cp:lastPrinted>
  <dcterms:modified xsi:type="dcterms:W3CDTF">2012-02-06T14:13:00Z</dcterms:modified>
  <cp:revision>96</cp:revision>
  <dc:subject/>
  <dc:title>УТВЕРЖДЁН</dc:title>
</cp:coreProperties>
</file>