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ОУ «Средняя общеобразовательная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школа №75»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1  от 13.01.20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Матвеев К.Г.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Средняя общеобразовательная школа № 75»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5006632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524"/>
        <w:gridCol w:w="1620"/>
        <w:gridCol w:w="180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  ( руб. в г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776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32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26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обслуживание КЭ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хранные услуги (обслуживание АПС и ОПС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хранные услуги (камер видеонаблюдения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физическая охран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мес - 79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 - 528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0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78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53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66302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364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9296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984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85344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79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5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4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жа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и 4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и 4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о пожар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335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, материальных зап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5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ргтехники и компьютеров и производственн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0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случай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000,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ия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правочных баз дан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ия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2-31.08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нитель: Ромашева Ф.Р. (8908-25-76-7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6:00Z</dcterms:created>
  <dc:creator>Алексей</dc:creator>
  <dc:description/>
  <cp:keywords/>
  <dc:language>en-US</dc:language>
  <cp:lastModifiedBy>бухгалтерия</cp:lastModifiedBy>
  <cp:lastPrinted>2012-01-19T15:29:00Z</cp:lastPrinted>
  <dcterms:modified xsi:type="dcterms:W3CDTF">2012-01-31T06:27:00Z</dcterms:modified>
  <cp:revision>16</cp:revision>
  <dc:subject/>
  <dc:title>План закупок товаров, работ и услуг</dc:title>
</cp:coreProperties>
</file>