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Директор МАОУ «СОШ № 115» г. Перм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_З.Я. Шевченк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hanging="0"/>
        <w:rPr/>
      </w:pPr>
      <w:r>
        <w:rPr>
          <w:u w:val="single"/>
        </w:rPr>
        <w:t>« 2  »     марта        2012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 xml:space="preserve">План закуп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2г. по 31.12.2012г.</w:t>
      </w:r>
    </w:p>
    <w:p>
      <w:pPr>
        <w:pStyle w:val="Normal"/>
        <w:rPr/>
      </w:pPr>
      <w:r>
        <w:rPr>
          <w:b/>
        </w:rPr>
        <w:t xml:space="preserve">Наименование заказчика: </w:t>
      </w:r>
      <w:r>
        <w:rPr>
          <w:b/>
          <w:u w:val="single"/>
        </w:rPr>
        <w:t xml:space="preserve">Муниципальное автономное общеобразовательное учреждение «Средняя общеобразовательная школа № 115» г. Перми </w:t>
      </w:r>
    </w:p>
    <w:p>
      <w:pPr>
        <w:pStyle w:val="Normal"/>
        <w:rPr/>
      </w:pPr>
      <w:r>
        <w:rPr>
          <w:b/>
        </w:rPr>
        <w:t>ИНН заказчика:</w:t>
      </w:r>
      <w:r>
        <w:rPr>
          <w:b/>
          <w:u w:val="single"/>
        </w:rPr>
        <w:t>590500278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2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  <w:gridCol w:w="353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ки</w:t>
            </w:r>
          </w:p>
        </w:tc>
        <w:tc>
          <w:tcPr>
            <w:tcW w:w="3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слуги 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97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  <w:tc>
          <w:tcPr>
            <w:tcW w:w="3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телефонной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ФЗ и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  <w:tc>
          <w:tcPr>
            <w:tcW w:w="3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живание компьютеров; серверов; заправка картридж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  <w:tc>
          <w:tcPr>
            <w:tcW w:w="3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хгалтерское обслужи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6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  <w:tc>
          <w:tcPr>
            <w:tcW w:w="3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ексная защита объекта (охрана, ,пожарная безопасность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184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  <w:tc>
          <w:tcPr>
            <w:tcW w:w="3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хранные услуги (физическая охрана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графику поставки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16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  <w:tc>
          <w:tcPr>
            <w:tcW w:w="3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425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  <w:tc>
          <w:tcPr>
            <w:tcW w:w="3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 эл.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32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З №147 ст 4.п.1положение о закуп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  <w:tc>
          <w:tcPr>
            <w:tcW w:w="3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аутсорсинга (рабочий по обслуживанию здани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6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  <w:tc>
          <w:tcPr>
            <w:tcW w:w="3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ные обязательства (вывоз мусора, дез. центр, аварийное обслуживание, обслуживание КБР,энергосервисные услуги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776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  <w:tc>
          <w:tcPr>
            <w:tcW w:w="3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кущий ремонт (выполнение предписаний надзорных органов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помещений школы к новому учебному год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ФЗ 223 и  положением о закупках. Запрос котир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факту поставк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5.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07.2012</w:t>
            </w:r>
          </w:p>
        </w:tc>
        <w:tc>
          <w:tcPr>
            <w:tcW w:w="3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ексная защита   (охрана,пожарная б/п,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Исполнитель: Лесь Н.В... (221 79 90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45:00Z</dcterms:created>
  <dc:creator>Customer</dc:creator>
  <dc:description/>
  <cp:keywords/>
  <dc:language>en-US</dc:language>
  <cp:lastModifiedBy>Customer</cp:lastModifiedBy>
  <cp:lastPrinted>2012-03-15T13:17:00Z</cp:lastPrinted>
  <dcterms:modified xsi:type="dcterms:W3CDTF">2012-03-16T06:02:00Z</dcterms:modified>
  <cp:revision>11</cp:revision>
  <dc:subject/>
  <dc:title/>
</cp:coreProperties>
</file>