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«СОШ № 132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Л.И.Ряб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>
          <w:u w:val="single"/>
        </w:rPr>
      </w:pPr>
      <w:r>
        <w:rPr>
          <w:u w:val="single"/>
        </w:rPr>
        <w:t>«   »                         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 </w:t>
      </w:r>
    </w:p>
    <w:p>
      <w:pPr>
        <w:pStyle w:val="Normal"/>
        <w:rPr/>
      </w:pPr>
      <w:r>
        <w:rPr>
          <w:b/>
        </w:rPr>
        <w:t>ИНН заказчика:</w:t>
      </w:r>
      <w:r>
        <w:rPr>
          <w:b/>
          <w:u w:val="single"/>
        </w:rPr>
        <w:t>590500648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  <w:gridCol w:w="35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 5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компьютеров; серверов; заправка кар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ое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хранные услуги (физическая охран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 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 поставки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 85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71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 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ые работы на электроснабжение; вентиляции; сметные расче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рос котировок. 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9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ий ремонт (выполнение предписаний надзорных органов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ФЗ 223 и  положением о закупках. Запрос котир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постав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7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й ремонт: спорт-зал; перепланировка пищеблока (проект); противоаварийные работы по усилению плит перекрытия (проект)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 600 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крытый конкур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7.201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Ерина Е.А.. (221 88 25)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06:00Z</dcterms:created>
  <dc:creator>erinaea</dc:creator>
  <dc:description/>
  <cp:keywords/>
  <dc:language>en-US</dc:language>
  <cp:lastModifiedBy>erinaea</cp:lastModifiedBy>
  <cp:lastPrinted>2012-02-10T15:54:00Z</cp:lastPrinted>
  <dcterms:modified xsi:type="dcterms:W3CDTF">2012-02-13T06:41:00Z</dcterms:modified>
  <cp:revision>9</cp:revision>
  <dc:subject/>
  <dc:title/>
</cp:coreProperties>
</file>