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иректор МАОУ «СОШ № 74» г.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Т.Н. Полыга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21» февраля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общеобразовательное учреждение «Средняя общеобразовательная школа № 74» г. Перми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b/>
          <w:u w:val="single"/>
        </w:rPr>
        <w:t>5906031529</w:t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3,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ые услуги (охранная сигнализац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9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ные услуги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7,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оборудования системы пожар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идеомониторин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инженерных с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вентиляционного оборуд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о-консультативное 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ервисные услуги (снятие показаний со счетчика тепловой энерги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344,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З №147 ст.4.п.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авка оборуд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53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2-31.07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услуг по энергетическому обслуживанию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услуг по противопожарной обработке чердачных перекрыт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12-31.08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услуг по техническому обслуживанию инженерных сетей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чистка кровли от сне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 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0.04.2012,01.12.2012-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гра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3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12-30.1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Минникова Д.И. ((342)267-18-22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3:00Z</dcterms:created>
  <dc:creator>Лейсан</dc:creator>
  <dc:description/>
  <dc:language>en-US</dc:language>
  <cp:lastModifiedBy>user</cp:lastModifiedBy>
  <cp:lastPrinted>2012-02-21T16:18:00Z</cp:lastPrinted>
  <dcterms:modified xsi:type="dcterms:W3CDTF">2012-02-28T06:13:00Z</dcterms:modified>
  <cp:revision>2</cp:revision>
  <dc:subject/>
  <dc:title/>
</cp:coreProperties>
</file>