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124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Г.П.Кожух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15» марта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редняя общеобразовательная школа № 124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41007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телефонной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7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с охра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5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580,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топления, горячего 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3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4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оргтехника, ученическая мебель, современное производствен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канц. товары, хоз. това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686,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компьютерных  в т.ч.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гово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7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(выполнение предписаний надзорных органов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омещений школы к новому учебному год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67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 и положением о закупках. Запрос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201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С,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Гордина Т.А. (269-51-18)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3:00Z</dcterms:created>
  <dc:creator>Лейсан</dc:creator>
  <dc:description/>
  <cp:keywords/>
  <dc:language>en-US</dc:language>
  <cp:lastModifiedBy>User</cp:lastModifiedBy>
  <cp:lastPrinted>2012-03-29T13:34:00Z</cp:lastPrinted>
  <dcterms:modified xsi:type="dcterms:W3CDTF">2012-03-29T07:43:00Z</dcterms:modified>
  <cp:revision>2</cp:revision>
  <dc:subject/>
  <dc:title/>
</cp:coreProperties>
</file>