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УТВЕРЖДЁН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Наблюдательным советом МАДОУ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«ЦРР - детский сад № 239» г. Перм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«19» марта 2012г., протокол № 2</w:t>
      </w:r>
    </w:p>
    <w:p>
      <w:pPr>
        <w:pStyle w:val="Normal"/>
        <w:ind w:left="57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наблюдательного совета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ДОУ </w:t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______________ Ю.В. Мызнико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Центр развития ребенка – детский сад № 239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ЦРР -детский сад № 239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4082140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01"/>
        <w:gridCol w:w="2610"/>
        <w:gridCol w:w="1800"/>
        <w:gridCol w:w="1835"/>
        <w:gridCol w:w="291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0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6,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5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02,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74,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182,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и глажение 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865320,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9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текущего ремонта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13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говора на обновление справочных баз данных, монтаж локальной се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договоров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56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20:00Z</dcterms:created>
  <dc:creator>admin</dc:creator>
  <dc:description/>
  <cp:keywords/>
  <dc:language>en-US</dc:language>
  <cp:lastModifiedBy>Пользователь</cp:lastModifiedBy>
  <cp:lastPrinted>2012-02-12T03:01:00Z</cp:lastPrinted>
  <dcterms:modified xsi:type="dcterms:W3CDTF">2012-03-21T04:06:00Z</dcterms:modified>
  <cp:revision>4</cp:revision>
  <dc:subject/>
  <dc:title>УТВЕРЖДЁН</dc:title>
</cp:coreProperties>
</file>