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блюдательным советом МАДОУ 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Центр развития ребенка - Детский </w:t>
      </w:r>
    </w:p>
    <w:p>
      <w:pPr>
        <w:pStyle w:val="Heading1"/>
        <w:jc w:val="right"/>
        <w:rPr/>
      </w:pPr>
      <w:r>
        <w:rPr>
          <w:sz w:val="24"/>
          <w:szCs w:val="24"/>
        </w:rPr>
        <w:t>сад № 252» г. Перми</w:t>
      </w:r>
    </w:p>
    <w:p>
      <w:pPr>
        <w:pStyle w:val="Normal"/>
        <w:ind w:left="570" w:hanging="0"/>
        <w:jc w:val="right"/>
        <w:rPr/>
      </w:pPr>
      <w:r>
        <w:rPr/>
        <w:t xml:space="preserve">Председатель наблюдательного совета </w:t>
      </w:r>
    </w:p>
    <w:p>
      <w:pPr>
        <w:pStyle w:val="Normal"/>
        <w:ind w:left="570" w:hanging="0"/>
        <w:jc w:val="right"/>
        <w:rPr/>
      </w:pPr>
      <w:r>
        <w:rPr/>
      </w:r>
    </w:p>
    <w:p>
      <w:pPr>
        <w:pStyle w:val="Heading1"/>
        <w:ind w:left="570" w:hanging="0"/>
        <w:jc w:val="right"/>
        <w:rPr/>
      </w:pPr>
      <w:r>
        <w:rPr>
          <w:sz w:val="24"/>
          <w:szCs w:val="24"/>
        </w:rPr>
        <w:t>______________ А.В.Волков</w:t>
      </w:r>
      <w:r>
        <w:rPr>
          <w:szCs w:val="28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протокол №6 от 29.12.2011 г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974" w:hanging="1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лан закупок товаров, работ и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на период с 01.01.2012г. по 31.12.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Центр развития ребенка - Детский сад № 252» г. Перми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</w:rPr>
        <w:t>План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на период с 01.01.2012г. по 31.12.2012г.</w:t>
      </w:r>
    </w:p>
    <w:p>
      <w:pPr>
        <w:pStyle w:val="Normal"/>
        <w:jc w:val="center"/>
        <w:rPr/>
      </w:pPr>
      <w:r>
        <w:rPr>
          <w:b/>
        </w:rPr>
        <w:t xml:space="preserve">Наименование заказчика: </w:t>
      </w:r>
      <w:r>
        <w:rPr>
          <w:b/>
          <w:u w:val="single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u w:val="single"/>
        </w:rPr>
        <w:t>«Центр развития ребенка - Детский сад № 252» г. Пер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ИНН заказчика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u w:val="single"/>
        </w:rPr>
        <w:t>59080151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35"/>
        <w:gridCol w:w="2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      (в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, 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по ведению бухгалтерского уч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лексная защита объек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376,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. 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68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. 4.п.1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 электр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730,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ФЗ №147 ст. 4.п.1, положение о закупк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ирка бе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живание теплосчет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ссов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едование зд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упка чистящих и моющих средст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по обслуживанию зд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по уборке территор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ораторные исследов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ог на земл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продуктов пит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0481,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готовление энергопаспор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туалетной комна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канцелярских 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бан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ниторинг сигнала пожарная трево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МАДОУ «ЦРР - Детский сад № 252» г. Перми</w:t>
        <w:tab/>
        <w:t xml:space="preserve">                        </w:t>
        <w:tab/>
        <w:t>О.Н.Он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32:00Z</dcterms:created>
  <dc:creator>1</dc:creator>
  <dc:description/>
  <cp:keywords/>
  <dc:language>en-US</dc:language>
  <cp:lastModifiedBy>1</cp:lastModifiedBy>
  <dcterms:modified xsi:type="dcterms:W3CDTF">2011-12-30T05:18:00Z</dcterms:modified>
  <cp:revision>11</cp:revision>
  <dc:subject/>
  <dc:title/>
</cp:coreProperties>
</file>