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МАОУ «Гимназия №33»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3  от 20.03.2012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Бабушкина С.Н.. 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 «Гимназия № 33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4102446_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6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141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охранная сигнализация)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противопожарное наблюдение)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физическая охрана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дминист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8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645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690,72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87023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4153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ый конкур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телей между радиаторами отопления и наружными стен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 с регулятором расхода воды на изливы водоразбо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Исполнитель: Пронина Т.И. (216-67-97)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8:00Z</dcterms:created>
  <dc:creator>Алексей</dc:creator>
  <dc:description/>
  <cp:keywords/>
  <dc:language>en-US</dc:language>
  <cp:lastModifiedBy>Пользователь</cp:lastModifiedBy>
  <cp:lastPrinted>2012-03-20T12:53:00Z</cp:lastPrinted>
  <dcterms:modified xsi:type="dcterms:W3CDTF">2012-03-20T09:00:00Z</dcterms:modified>
  <cp:revision>8</cp:revision>
  <dc:subject/>
  <dc:title>План закупок товаров, работ и услуг</dc:title>
</cp:coreProperties>
</file>