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5664" w:hanging="18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Наблюдательным советом</w:t>
      </w:r>
    </w:p>
    <w:p>
      <w:pPr>
        <w:pStyle w:val="Normal"/>
        <w:ind w:left="5664" w:hanging="1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МАДОУ «Центр развития ребенка – </w:t>
      </w:r>
    </w:p>
    <w:p>
      <w:pPr>
        <w:pStyle w:val="Normal"/>
        <w:ind w:left="5664" w:hanging="18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етский сад № 335» г. Перми</w:t>
      </w:r>
    </w:p>
    <w:p>
      <w:pPr>
        <w:pStyle w:val="Normal"/>
        <w:ind w:left="5664" w:hanging="18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ротокол № 3 от 16.02.2012 г.</w:t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  <w:t>Председатель Наблюдательного совета</w:t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  <w:t>_______________________Леонова А.М.</w:t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КИ ТОВАРОВ, РАБОТ И УСЛУГ</w:t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ребенка – Детский сад № 335» г. Перми</w:t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 2012 год</w:t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Центр развития ребенка – Детский сад № 335» г. Перм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90801536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пожарной сигнализации, обслуживание домоф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4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4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7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информационных стен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видеонаблю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рийное обслуживание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едение штатной единицы на стирку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теплосчетчико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счетчиков по учету тепла и горячей в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, промывка систе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о утеплению ст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ы на охрану (тревожная кноп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Договоры с СЭ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читывание архивных данных со счетчика теплов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ие паспорта по энергоэффектив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компьют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противогаз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строительных матери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продуктов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3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Электронная отчетность СБИС+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Бынкова Е.Ш.</w:t>
      </w:r>
    </w:p>
    <w:p>
      <w:pPr>
        <w:pStyle w:val="Normal"/>
        <w:rPr/>
      </w:pPr>
      <w:r>
        <w:rPr/>
        <w:t xml:space="preserve">   </w:t>
      </w:r>
      <w:r>
        <w:rPr/>
        <w:t>Т. 250-60-73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8:00Z</dcterms:created>
  <dc:creator>Лейсан</dc:creator>
  <dc:description/>
  <cp:keywords/>
  <dc:language>en-US</dc:language>
  <cp:lastModifiedBy>Loner-XP</cp:lastModifiedBy>
  <cp:lastPrinted>2011-12-29T13:03:00Z</cp:lastPrinted>
  <dcterms:modified xsi:type="dcterms:W3CDTF">2012-02-16T13:00:00Z</dcterms:modified>
  <cp:revision>4</cp:revision>
  <dc:subject/>
  <dc:title>                                                                                                                                 УТВЕРЖДЕНО</dc:title>
</cp:coreProperties>
</file>