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«УТВЕРЖДЕНО»:</w:t>
      </w:r>
      <w:r>
        <w:rPr/>
        <w:t xml:space="preserve"> </w:t>
      </w:r>
    </w:p>
    <w:p>
      <w:pPr>
        <w:pStyle w:val="Normal"/>
        <w:tabs>
          <w:tab w:val="clear" w:pos="708"/>
          <w:tab w:val="left" w:pos="7485" w:leader="none"/>
        </w:tabs>
        <w:jc w:val="right"/>
        <w:rPr/>
      </w:pPr>
      <w:r>
        <w:rPr/>
        <w:t xml:space="preserve">Наблюдательным Советом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МАДОУ «Детский сад № 247» г. Перми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МАДОУ «Детский сад № 247» г. Перми 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__________О.В. Сабирзянова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/>
        <w:t xml:space="preserve">Протокол № 06  от 29.12.2011 г.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>
          <w:highlight w:val="yellow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highlight w:val="yellow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highlight w:val="yellow"/>
        </w:rPr>
      </w:pPr>
      <w:r>
        <w:rPr>
          <w:highlight w:val="yellow"/>
        </w:rPr>
        <w:t xml:space="preserve">            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План закупок товаров, работ и услуг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период с 01.01.2012г. по 31.12.2012г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автономного дошкольного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ого учрежд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Детский сад № 247» г. Перми</w:t>
      </w:r>
    </w:p>
    <w:p>
      <w:pPr>
        <w:pStyle w:val="Heading1"/>
        <w:jc w:val="right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2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6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ТС ,охранно-пожарная сигнализац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6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 5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 8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,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9 0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З №147 ст. 4.п.1,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 3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З №147 ст. 4.п.1,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рка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рийные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3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рессовка бойл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тка кровли здания от снега и налед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уживание , текущий ремонт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0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ые исследования (СЭС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9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ремонтных рабо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 242.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канцелярски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1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:     ФЗ 223 и  положения о закуп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admin</dc:creator>
  <dc:description/>
  <cp:keywords/>
  <dc:language>en-US</dc:language>
  <cp:lastModifiedBy>User</cp:lastModifiedBy>
  <cp:lastPrinted>2011-12-29T14:47:00Z</cp:lastPrinted>
  <dcterms:modified xsi:type="dcterms:W3CDTF">2011-12-29T10:59:00Z</dcterms:modified>
  <cp:revision>3</cp:revision>
  <dc:subject/>
  <dc:title>УТВЕРЖДЁН</dc:title>
</cp:coreProperties>
</file>