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Протасова А.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590605587360, ОГРНИП 304590627900130, г.Пермь, ул.Уинская, 6-15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рганизацию пита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летнем оздоровительном лагере дневного пребы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Пермь                                                                                                              «___» ______ 201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ивидуальный предприниматель Протасова Антонина Александровна, действующая на основании Свидетельства о постановке на учет в ИФНС России по Мотовилихинскому району. г.Перми, ОГРНИП 304590627900130 от 05.10.2004, именуемая в дальнейшем «Индивидуальный предприниматель», с одн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и </w:t>
      </w:r>
      <w:r>
        <w:rPr>
          <w:sz w:val="24"/>
          <w:szCs w:val="24"/>
        </w:rPr>
        <w:t>Муниципальное автономное общеобразовательное учреждение «Средняя общеобразовательная школа №82» г.Перми, именуемая в дальнейшем «Заказчик», в лице директора Тетериной Ольги Васильевна</w:t>
      </w:r>
      <w:r>
        <w:rPr>
          <w:sz w:val="22"/>
          <w:szCs w:val="22"/>
        </w:rPr>
        <w:t>, действующего на основании Устава школы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е по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а совместно с Индивидуальным предпринимателем организуют питание учащихся в количестве ____ человек на общую сумму ________________________________________ рублей ___копеек в городском лагере при школе №82 с ____ июня по ___ июня 2012г., а имен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5" w:leader="none"/>
        </w:tabs>
        <w:jc w:val="both"/>
        <w:rPr/>
      </w:pPr>
      <w:r>
        <w:rPr>
          <w:sz w:val="22"/>
          <w:szCs w:val="22"/>
        </w:rPr>
        <w:t>лагерь дневного пребывания с 3-разовым питанием (завтрак, обед, полдник) - ____ человек из расчета _____ рублей на 1 человека в день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омплектование лагеря в соответствии с указанной численностью, обеспечение подготовки помещений столовой и технологического оборудова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2. Перечисление денежных средств на организацию питания в сумме, указанной в разделе 1 настоящего договора, в срок не позднее 3</w:t>
      </w:r>
      <w:r>
        <w:rPr>
          <w:sz w:val="22"/>
          <w:szCs w:val="22"/>
          <w:vertAlign w:val="superscript"/>
        </w:rPr>
        <w:t xml:space="preserve">х </w:t>
      </w:r>
      <w:r>
        <w:rPr>
          <w:sz w:val="22"/>
          <w:szCs w:val="22"/>
        </w:rPr>
        <w:t>банковских дней до открытия лагеря на расчетный счет индивидуального предприним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Согласовывает время приема пищи в лагере, дает заявку на приготовление пищи ежедневно, участвует в бракераже пищи, контролирует выдачу пищи в полном объе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беспечивает охрану помещений столов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Обеспечивает бесперебойную работу технологического оборудования и коммунального хозяйства столовой (в том числе холодного и горячего водоснабжения) в течение всего времени работы лаге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Совместно с индивидуальным предпринимателем составляет акты (справки-отчеты) о выдаче питания. По окончании оздоровительного сезона проводит сверку расчетов с составлением надлежащих актов.</w:t>
      </w:r>
    </w:p>
    <w:p>
      <w:pPr>
        <w:pStyle w:val="Normal"/>
        <w:ind w:left="654" w:hanging="654"/>
        <w:jc w:val="both"/>
        <w:rPr>
          <w:sz w:val="22"/>
          <w:szCs w:val="22"/>
        </w:rPr>
      </w:pPr>
      <w:r>
        <w:rPr>
          <w:sz w:val="22"/>
          <w:szCs w:val="22"/>
        </w:rPr>
        <w:t>2.6. Содержит торговый зал столовую в надлежащем санитарном состоянии, согласно санитарным нормам, действующим на предприятиях общественного питания в школьных и дошкольных учрежден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Индивидуального предприним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ует питание в соответствии с согласованным режимом, кратностью и стоимостью дневного рациона по ценам калькуля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разрешения контролирующих организаций (в том числе, ЦГСЭН) на открытие лагер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ет калькуляцию блюд дневного рациона меню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бесперебойное снабжение столовой  продуктами питания в нужном для соблюдения дневного рациона ассортименте, вывоз пустой тары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начала оздоровительного сезона пополняет запасы столовой посудой, производственным инвентарем, моющими и дезинфицирующими средствами, с учетом численности дневного лагер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штат столовой квалифицированными кадрами, прошедшими медицинский контроль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пищей, приготовленной согласно  технологиям, с соблюдением сроков реализации готовой продукции. Выдает готовые блюда по дневному меню после проведения бракеража и подписания его медицинским работником Школы и начальником лагеря. Контролирует качество пищи, хранит контрольные суточные образцы отпускаемых блюд по мен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ет учет отпуска готовой продукции согласно дневной заявки на питание. Совместно с начальником лагеря составляет акты (справки) о расходах на питани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ает правила эксплуатации технологического оборудования, содержит производственные помещения столовую в надлежащем санитарном состоянии, согласно санитарным нормам, действующим на предприятиях общественного питания в школьных и дошко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поры. Действие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с «__» июня 2012 г. до  полного выполнения обязательств сторон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изменен или прекращен по согласию сторон с подписанием соответствующего протокола или дополнительных соглаш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оры возникшие между сторонами разрешаются в соответствии с действующим гражданск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просы, не предусмотренные договором, регулируются в соответствии с действующими законодательными актами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двух экземплярах, имеющих равную юридическ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ы лагеря  посуда и производственный инвентарь, предоставленные Индивидуальным предпринимателем, остаются в его распоряжен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ы лагеря Школа совместно с Индивидуальным предпринимателем осуществляют снятие остатков продуктов питания,  составляют акт о расходовании денежных средств по итогам работ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7" w:leader="none"/>
        </w:tabs>
        <w:ind w:left="327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 школа №82» г.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3, г. Пермь, ул. Суздальская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41-94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5904100657, КПП: 590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949090010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603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падно-Уральском банке Сбербанка России г.Пермь</w:t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 __________________ </w:t>
            </w:r>
            <w:r>
              <w:rPr>
                <w:sz w:val="24"/>
                <w:szCs w:val="24"/>
              </w:rPr>
              <w:t>О. В. Тетер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тас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605587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5906279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Уинская, 6-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4495201003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7736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Западно-Уральском банке «Сбербанка России» в Пермском отделении № 6984,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Протас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1125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1125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1125"/>
      </w:pPr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1125" w:hanging="1125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6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2:00Z</dcterms:created>
  <dc:creator>Леша</dc:creator>
  <dc:description/>
  <dc:language>en-US</dc:language>
  <cp:lastModifiedBy>Руслан</cp:lastModifiedBy>
  <cp:lastPrinted>2008-05-27T14:11:00Z</cp:lastPrinted>
  <dcterms:modified xsi:type="dcterms:W3CDTF">2012-06-07T09:42:00Z</dcterms:modified>
  <cp:revision>2</cp:revision>
  <dc:subject/>
  <dc:title>ДОГОВОР</dc:title>
</cp:coreProperties>
</file>