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г. Пермь                                                                                                   1.06.2012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/>
      </w:pPr>
      <w:r>
        <w:rPr>
          <w:szCs w:val="24"/>
        </w:rPr>
        <w:t>Муниципальное автономное общеобразовательное учреждение «Средняя общеобразовательная школа № 64 » г. Перми (далее – Заказчик) в лице директора   Пуниной Светланы Петровны, действующего на основании Устава, с одной стороны, и ОАО «Комбинат школьного питания»  (далее – исполнитель) в лице Цыпляковой Асли Амировны, действующего на основании Устава, с другой стороны (далее – стороны)  заключили настоящий договор о нижеследующем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31"/>
        <w:spacing w:before="0" w:after="0"/>
        <w:ind w:firstLine="840"/>
        <w:jc w:val="both"/>
        <w:rPr/>
      </w:pPr>
      <w:r>
        <w:rPr>
          <w:color w:val="000000"/>
          <w:sz w:val="24"/>
          <w:szCs w:val="24"/>
        </w:rPr>
        <w:t xml:space="preserve">1.1. Исполнитель обязуется оказать заказчику </w:t>
      </w:r>
      <w:r>
        <w:rPr>
          <w:sz w:val="24"/>
          <w:szCs w:val="24"/>
        </w:rPr>
        <w:t>услуги по организации питания  112 учащихся посещающих лагерь с дневным пребыванием в Муниципальном автономном общеобразовательном учреждении «Средняя общеобразовательная школа № 64» г. Перми (далее</w:t>
      </w:r>
      <w:r>
        <w:rPr>
          <w:color w:val="000000"/>
          <w:sz w:val="24"/>
          <w:szCs w:val="24"/>
        </w:rPr>
        <w:t xml:space="preserve"> – услуги), а заказчик – оплатить услуги. </w:t>
      </w:r>
      <w:r>
        <w:rPr>
          <w:sz w:val="24"/>
          <w:szCs w:val="24"/>
        </w:rPr>
        <w:t>Услуги включают:</w:t>
      </w:r>
    </w:p>
    <w:p>
      <w:pPr>
        <w:pStyle w:val="3"/>
        <w:numPr>
          <w:ilvl w:val="0"/>
          <w:numId w:val="2"/>
        </w:numPr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родуктов, используемых при приготовлении блюд, за счёт исполнителя. Продукты, используемые при приготовлении блюд,  должны иметь соответствующие сертификаты качества;</w:t>
      </w:r>
    </w:p>
    <w:p>
      <w:pPr>
        <w:pStyle w:val="3"/>
        <w:numPr>
          <w:ilvl w:val="0"/>
          <w:numId w:val="2"/>
        </w:numPr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доставку продуктов, используемых для приготовления блюд, до места приготовления блюд за счёт исполнителя;</w:t>
      </w:r>
    </w:p>
    <w:p>
      <w:pPr>
        <w:pStyle w:val="3"/>
        <w:numPr>
          <w:ilvl w:val="0"/>
          <w:numId w:val="2"/>
        </w:numPr>
        <w:spacing w:before="0" w:after="0"/>
        <w:ind w:left="0" w:firstLine="900"/>
        <w:jc w:val="both"/>
        <w:rPr/>
      </w:pPr>
      <w:r>
        <w:rPr>
          <w:sz w:val="24"/>
          <w:szCs w:val="24"/>
        </w:rPr>
        <w:t>приготовление исполнителем блюд с использованием оборудования и посуды исполнителя в соответствии с меню, приведённым в приложениях 1 к настоящему муниципальному контракту. Такое меню согласовывается исполнителем в Территориальном управлении по Пермскому краю Федеральной службы по надзору в сфере защиты прав потребителей и благополучия человека;</w:t>
      </w:r>
    </w:p>
    <w:p>
      <w:pPr>
        <w:pStyle w:val="3"/>
        <w:numPr>
          <w:ilvl w:val="0"/>
          <w:numId w:val="2"/>
        </w:numPr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авку приготовленных блюд от места приготовления блюд до места питания учащихся: </w:t>
      </w:r>
    </w:p>
    <w:p>
      <w:pPr>
        <w:pStyle w:val="3"/>
        <w:numPr>
          <w:ilvl w:val="0"/>
          <w:numId w:val="2"/>
        </w:numPr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здачу приготовленных блюд учащимся с использованием посуды исполнителя в месте питания учащихся;</w:t>
      </w:r>
    </w:p>
    <w:p>
      <w:pPr>
        <w:pStyle w:val="3"/>
        <w:numPr>
          <w:ilvl w:val="0"/>
          <w:numId w:val="2"/>
        </w:numPr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уборку и чистку посуды, использованной при приготовлении блюд и при питании учащих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исполн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840"/>
        <w:rPr/>
      </w:pPr>
      <w:r>
        <w:rPr>
          <w:szCs w:val="24"/>
        </w:rPr>
        <w:t>2.1. При исполнении настоящего договора  исполнитель обязан:</w:t>
      </w:r>
    </w:p>
    <w:p>
      <w:pPr>
        <w:pStyle w:val="2"/>
        <w:snapToGrid w:val="false"/>
        <w:spacing w:lineRule="auto" w:line="240" w:before="0" w:after="0"/>
        <w:ind w:left="0" w:firstLine="840"/>
        <w:jc w:val="both"/>
        <w:rPr/>
      </w:pPr>
      <w:r>
        <w:rPr/>
        <w:t>1) оказать услуги в соответствии с СанПиНами и другими нормативными документами по организации (двух, трех) разового питания. Работники исполнителя, занятые при оказании услуг по организации питания, должны иметь личные медицинские книжки с отметками о допуске к работе по результатам медицинского обследования;</w:t>
      </w:r>
    </w:p>
    <w:p>
      <w:pPr>
        <w:pStyle w:val="2"/>
        <w:snapToGrid w:val="false"/>
        <w:spacing w:lineRule="auto" w:line="240" w:before="0" w:after="0"/>
        <w:ind w:left="0" w:firstLine="840"/>
        <w:jc w:val="both"/>
        <w:rPr/>
      </w:pPr>
      <w:r>
        <w:rPr/>
        <w:t xml:space="preserve">2) оказать услуги в сроки, указанные в разделе 4 настоящего договора; </w:t>
      </w:r>
    </w:p>
    <w:p>
      <w:pPr>
        <w:pStyle w:val="2"/>
        <w:snapToGrid w:val="false"/>
        <w:spacing w:lineRule="auto" w:line="240" w:before="0" w:after="0"/>
        <w:ind w:left="0" w:firstLine="840"/>
        <w:jc w:val="both"/>
        <w:rPr/>
      </w:pPr>
      <w:r>
        <w:rPr/>
        <w:t>3) обеспечить в местах оказания услуг выполнение необходимых мероприятий по технике безопасности, пожарной безопасности, охране окружающей среды;</w:t>
      </w:r>
    </w:p>
    <w:p>
      <w:pPr>
        <w:pStyle w:val="2"/>
        <w:snapToGrid w:val="false"/>
        <w:spacing w:lineRule="auto" w:line="240" w:before="0" w:after="0"/>
        <w:ind w:left="0" w:firstLine="840"/>
        <w:jc w:val="both"/>
        <w:rPr/>
      </w:pPr>
      <w:r>
        <w:rPr/>
        <w:t>4) обеспечить во время оказания услуг надлежащую охрану имущества заказчика и третьих лиц, находящегося в местах оказания услуг;</w:t>
      </w:r>
    </w:p>
    <w:p>
      <w:pPr>
        <w:pStyle w:val="2"/>
        <w:snapToGrid w:val="false"/>
        <w:spacing w:lineRule="auto" w:line="240" w:before="0" w:after="0"/>
        <w:ind w:left="0" w:firstLine="840"/>
        <w:jc w:val="both"/>
        <w:rPr/>
      </w:pPr>
      <w:r>
        <w:rPr/>
        <w:t>5) назначить своего представителя для оформления документов, предусмотренных настоящим договором и решения текущих вопросов по исполнению настоящего договора, направить заказчику в письменной форме уведомление о назначении представителя с указанием его фамилии, имени, отчества и контактного телефона с приложением подлинника доверенности, выданной исполнителем его представителю и подтверждающей полномочия данного представителя, в течение трёх календарных дней со дня заключения настоящего договора;</w:t>
      </w:r>
    </w:p>
    <w:p>
      <w:pPr>
        <w:pStyle w:val="2"/>
        <w:snapToGrid w:val="false"/>
        <w:spacing w:lineRule="auto" w:line="240" w:before="0" w:after="0"/>
        <w:ind w:left="0" w:firstLine="840"/>
        <w:jc w:val="both"/>
        <w:rPr/>
      </w:pPr>
      <w:r>
        <w:rPr/>
        <w:t>6) в случае изменения места нахождения, почтового адреса, номеров телефонов, банковских реквизитов исполнителя, других сведений об исполнителе, содержащихся в настоящем договором, а также сведений о представителе исполнителя, назначенном и уполномоченном в соответствии с подпунктом 5 настоящего пункта, направить заказчику в письменной форме соответствующее уведомление с указанием новых сведений об исполнителе или представителе исполнителя в течение трёх календарных</w:t>
      </w:r>
      <w:r>
        <w:rPr>
          <w:vanish/>
        </w:rPr>
        <w:t xml:space="preserve">чихе трёхе й о подрядчике, содержащихся в настоящем муниципальном контрактеунктом 7 настоящего пункта, направить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дней со дня соответствующего изменения. При неисполнении либо ненадлежащем исполнении указанной в настоящем подпункте обязанности исполнителя документы, направленные в адрес исполнителя, считаются направленными надлежащим образом;</w:t>
      </w:r>
    </w:p>
    <w:p>
      <w:pPr>
        <w:pStyle w:val="2"/>
        <w:snapToGrid w:val="false"/>
        <w:spacing w:lineRule="auto" w:line="240" w:before="0" w:after="0"/>
        <w:ind w:left="0" w:firstLine="840"/>
        <w:jc w:val="both"/>
        <w:rPr/>
      </w:pPr>
      <w:r>
        <w:rPr/>
        <w:t>7) выполнить в полном объёме свои обязательства, предусмотренные другими разделами настоящего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заказчика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3.1. При исполнении настоящего договора заказчик обязан: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4"/>
          <w:szCs w:val="24"/>
        </w:rPr>
        <w:t>1) за свой счёт обеспечить исполнителя возможностью временного присоединения оборудования, используемого при оказании услуг, к сетям и коммуникациям;</w:t>
      </w:r>
    </w:p>
    <w:p>
      <w:pPr>
        <w:pStyle w:val="2"/>
        <w:snapToGrid w:val="false"/>
        <w:spacing w:lineRule="auto" w:line="240" w:before="0" w:after="0"/>
        <w:ind w:left="0" w:firstLine="840"/>
        <w:jc w:val="both"/>
        <w:rPr/>
      </w:pPr>
      <w:r>
        <w:rPr/>
        <w:t>2) назначить своего представителя для оформления документов, предусмотренных настоящим договором, и решения текущих вопросов по исполнению договора, направить исполнителю в письменной форме уведомление о назначении представителя с указанием его фамилии, имени, отчества и контактного телефона с приложением подлинника доверенности, выданной заказчиком его представителю и подтверждающей полномочия данного представителя, в течение трёх календарных дней со дня заключения настоящего договора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firstLine="840"/>
        <w:jc w:val="both"/>
        <w:rPr/>
      </w:pPr>
      <w:r>
        <w:rPr>
          <w:sz w:val="24"/>
          <w:szCs w:val="24"/>
        </w:rPr>
        <w:t>3) проверять услуги на соответствие СанПиНам и другими нормативным документам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4) оплатить услуги в порядке, предусмотренном разделом 6 настоящего договора;</w:t>
      </w:r>
    </w:p>
    <w:p>
      <w:pPr>
        <w:pStyle w:val="2"/>
        <w:snapToGrid w:val="false"/>
        <w:spacing w:lineRule="auto" w:line="240" w:before="0" w:after="0"/>
        <w:ind w:left="0" w:firstLine="840"/>
        <w:jc w:val="both"/>
        <w:rPr/>
      </w:pPr>
      <w:r>
        <w:rPr/>
        <w:t>5) выполнить в полном объёме свои обязательства, предусмотренные другими разделами настоящего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)назначить ответственное лицо  за  организацию питания 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) производить уборку обеденного зала пищебл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оказания услуг</w:t>
      </w:r>
    </w:p>
    <w:p>
      <w:pPr>
        <w:pStyle w:val="3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4.1. Срок оказания услуг по организации питания в лагере с дневным пребыванием детей –  18 рабочих дня с 01.06. по 27.06.12 г</w:t>
      </w:r>
    </w:p>
    <w:p>
      <w:pPr>
        <w:pStyle w:val="3"/>
        <w:spacing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писание акта об оказании услуг</w:t>
      </w:r>
    </w:p>
    <w:p>
      <w:pPr>
        <w:pStyle w:val="2"/>
        <w:snapToGrid w:val="false"/>
        <w:spacing w:lineRule="auto" w:line="240" w:before="0" w:after="0"/>
        <w:ind w:left="0" w:firstLine="840"/>
        <w:jc w:val="both"/>
        <w:rPr/>
      </w:pPr>
      <w:r>
        <w:rPr/>
        <w:t>5.1. В течение трех календарных дней  с 01.06.12г по 27.06.12г со дня окончания оказания услуг стороны подписывают акт об оказании услуг</w:t>
      </w:r>
    </w:p>
    <w:p>
      <w:pPr>
        <w:pStyle w:val="2"/>
        <w:snapToGrid w:val="false"/>
        <w:spacing w:lineRule="auto" w:line="240" w:before="0" w:after="0"/>
        <w:ind w:left="0" w:firstLine="840"/>
        <w:jc w:val="both"/>
        <w:rPr/>
      </w:pPr>
      <w:r>
        <w:rPr/>
        <w:t>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Цена договора(стоимость услуг)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и порядок расчётов между сторонами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6.1. Все расчёты между сторонами по настоящему договору осуществляются в российских рублях в безналичной форме путём перечисления денежных средств на расчётные счета сторон.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Стоимость услуг составляет  </w:t>
      </w:r>
      <w:r>
        <w:rPr>
          <w:sz w:val="24"/>
          <w:szCs w:val="24"/>
          <w:u w:val="single"/>
        </w:rPr>
        <w:t>302400</w:t>
      </w:r>
      <w:r>
        <w:rPr>
          <w:sz w:val="24"/>
          <w:szCs w:val="24"/>
        </w:rPr>
        <w:t xml:space="preserve"> рублей.(триста две тысячи четыреста рублей)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4"/>
          <w:szCs w:val="24"/>
        </w:rPr>
        <w:t>6.3. Стоимость услуг определена в ходе запроса котировок, является фиксированной и не подлежит изменению в течение всего периода действия настоящего договора.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4"/>
          <w:szCs w:val="24"/>
        </w:rPr>
        <w:t>6.4. Стоимость услуг включает в себя все налоги, уплаченные или подлежащие уплате, и все расходы, которые могут возникнуть при исполнении условий настоящего договора транспортные расходы, расходы на погрузочные и разгрузочные работы, уборку и вывоз мусора, таможенные, страховые, коммунальные и прочие платежи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6.5. Заказчик оплачивает услуги по организации питания в течение двадцати банковских дней со дня получения заказчиком оформленных в установленном порядке счёта-фактуры на оказанные услуги и подписанного сторонами акта об оказании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Гарант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firstLine="840"/>
        <w:jc w:val="both"/>
        <w:rPr/>
      </w:pPr>
      <w:r>
        <w:rPr/>
        <w:t>7.1. Исполнитель гарантирует соответствие оказываемых услуг СанПиНам и другими нормативным документам.</w:t>
      </w:r>
    </w:p>
    <w:p>
      <w:pPr>
        <w:pStyle w:val="21"/>
        <w:spacing w:lineRule="auto" w:line="240" w:before="0" w:after="0"/>
        <w:ind w:firstLine="840"/>
        <w:jc w:val="both"/>
        <w:rPr/>
      </w:pPr>
      <w:r>
        <w:rPr/>
        <w:t>7.2. Исполнитель гарантирует, что материалы и оборудование, используемые при оказании услуг, соответствуют ГОСТам, техническим условиям, СанПиНам и другими нормативным документам и</w:t>
      </w:r>
      <w:r>
        <w:rPr>
          <w:color w:val="000000"/>
        </w:rPr>
        <w:t xml:space="preserve"> имеют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Ответственность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8.1. За неисполнение либо ненадлежащее исполнение обязательств по настоящему договору стороны несут ответственность в соответствии с законодательством.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8.2. За нарушение сроков оказания услуг исполнитель выплачивает заказчику неустойку в размере 0,1 процента стоимости услуг, указанной в пункте 6.2 настоящего муниципального контракта, за каждый календарный день нарушения указанных сроков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Факт нарушения сроков оказания услуг фиксируется в соответствующем акте заказчика. 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8.3. За неоказание услуг в полном объёме, а также за оказание услуг, не соответствующих по качеству требованиям, предусмотренным настоящим договором, исполнитель выплачивает заказчику неустойку в размере десяти процентов стоимости услуг, указанной в пункте 6.2 настоящего договора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8.4. Неустойка, предусмотренная пунктами 8.2 и 8.3 настоящего договора, выплачивается исполнителем в течение десяти банковских дней со дня получения от заказчика соответствующего требования в письменной форме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Заказчик вправе удержать неустойку, предусмотренную пунктами 8.2 и 8.3 настоящего договора, из любой суммы, подлежащей уплате исполнителю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8.5. За нарушение сроков оплаты услуг исполнитель вправе взыскать с заказчика неустойку в размере процента стоимости услуг, указанной в пункте 6.2 настоящего договора, равного одной трёхсотой действующей на день уплаты такой неустойки ставки рефинансирования Центрального банка Российской Федерации за каждый календарный день нарушения срока оплаты услуг.</w:t>
      </w:r>
    </w:p>
    <w:p>
      <w:pPr>
        <w:pStyle w:val="TextBody"/>
        <w:ind w:firstLine="851"/>
        <w:rPr/>
      </w:pPr>
      <w:r>
        <w:rPr>
          <w:szCs w:val="24"/>
        </w:rPr>
        <w:t>Заказчик освобождается от уплаты неустойки, предусмотренной настоящим пунктом, если он докажет, что нарушение срока оплаты услуг произошло вследствие действия непреодолимой силы либо по вине исполнителя или третьих лиц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8.6 Начисление неустойки, предусмотренной пунктами 8.2 и 8.5 настоящего муниципального контракта, начинается со дня, следующего за днём истечения срока исполнения соответствующих обязательств по настоящему договору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8.7. Уплата неустойки, предусмотренной пунктами 8.2, 8.3 и 8.5 настоящего договора, не освобождает стороны от исполнения соответствующих обязательств по настоящему договору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8.8. Исполнитель несёт имущественную ответственность за причинение вреда третьим лицам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8.9. Исполнитель несет ответственность за порчу имущества принадлежащего Заказчик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сторжение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9.1. Расторжение настоящего договора допускается по решению суда по основаниям, предусмотренным законодательством.</w:t>
      </w:r>
    </w:p>
    <w:p>
      <w:pPr>
        <w:pStyle w:val="31"/>
        <w:spacing w:before="0" w:after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3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Срок действия договора</w:t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ind w:firstLine="840"/>
        <w:jc w:val="both"/>
        <w:rPr/>
      </w:pPr>
      <w:r>
        <w:rPr>
          <w:sz w:val="24"/>
          <w:szCs w:val="24"/>
        </w:rPr>
        <w:t>10.1. Настоящий договор вступает в силу с момента его подписания сторонами и действует до исполнения сторонами всех обязательств по настоящему договору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. Заключительны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851"/>
        <w:rPr/>
      </w:pPr>
      <w:r>
        <w:rPr>
          <w:szCs w:val="24"/>
        </w:rPr>
        <w:t>11.1. Настоящий договор составлен в двух экземплярах, имеющих одинаковую юридическую силу, по одному экземпляру каждой из сторон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11.2. Во всем остальном, что не предусмотрено настоящим договором, стороны руководствуются законодательством. </w:t>
      </w:r>
    </w:p>
    <w:p>
      <w:pPr>
        <w:pStyle w:val="TextBody"/>
        <w:ind w:firstLine="851"/>
        <w:rPr/>
      </w:pPr>
      <w:r>
        <w:rPr>
          <w:szCs w:val="24"/>
        </w:rPr>
        <w:t xml:space="preserve">11.3. Все споры и разногласия, возникающие между сторонами по договору, решаются путём переговоров в течение двадцати календарных дней. В случае не достижения сторонами в указанный срок согласия споры и разногласия подлежат рассмотрению в Арбитражном суде Пермского края.   </w:t>
      </w:r>
    </w:p>
    <w:p>
      <w:pPr>
        <w:pStyle w:val="Heading8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TextBody"/>
        <w:jc w:val="center"/>
        <w:rPr/>
      </w:pPr>
      <w:r>
        <w:rPr>
          <w:b/>
          <w:szCs w:val="24"/>
        </w:rPr>
        <w:t>12. Юридические адреса, банковские реквизиты и подписи сторон</w:t>
      </w:r>
    </w:p>
    <w:p>
      <w:pPr>
        <w:pStyle w:val="TextBody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4» г. Пер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42, г. Пермь, ул.Ласьвинская, 6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 КПП  5908011422/5908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381074949402093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зержинское  отдел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84  СБ  России  О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9000000006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7736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83-09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«СОШ № 6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П.Пуни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ind w:firstLine="851"/>
              <w:rPr/>
            </w:pPr>
            <w:r>
              <w:rPr>
                <w:bCs/>
                <w:iCs/>
                <w:szCs w:val="24"/>
              </w:rPr>
              <w:t>Исполнитель:</w:t>
            </w:r>
          </w:p>
          <w:p>
            <w:pPr>
              <w:pStyle w:val="TextBody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              </w:t>
            </w:r>
            <w:r>
              <w:rPr>
                <w:bCs/>
                <w:iCs/>
                <w:szCs w:val="24"/>
              </w:rPr>
              <w:t>ОАО «КШП»</w:t>
            </w:r>
          </w:p>
          <w:p>
            <w:pPr>
              <w:pStyle w:val="TextBody"/>
              <w:ind w:firstLine="851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614113,Пермь ул Ласьвинская 32         </w:t>
            </w:r>
          </w:p>
          <w:p>
            <w:pPr>
              <w:pStyle w:val="TextBody"/>
              <w:ind w:firstLine="851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 xml:space="preserve">Западно –Уральский банк ОАО </w:t>
            </w:r>
          </w:p>
          <w:p>
            <w:pPr>
              <w:pStyle w:val="TextBody"/>
              <w:ind w:firstLine="851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«Сбербанка РФ»</w:t>
            </w:r>
          </w:p>
          <w:p>
            <w:pPr>
              <w:pStyle w:val="TextBody"/>
              <w:ind w:firstLine="851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р/с  40702810349490029061</w:t>
            </w:r>
          </w:p>
          <w:p>
            <w:pPr>
              <w:pStyle w:val="TextBody"/>
              <w:ind w:firstLine="851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/с 30101810900000000603</w:t>
            </w:r>
          </w:p>
          <w:p>
            <w:pPr>
              <w:pStyle w:val="TextBody"/>
              <w:ind w:firstLine="851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БИК-045773603</w:t>
            </w:r>
          </w:p>
          <w:p>
            <w:pPr>
              <w:pStyle w:val="TextBody"/>
              <w:ind w:firstLine="851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ИНН-5908048119/</w:t>
            </w:r>
          </w:p>
          <w:p>
            <w:pPr>
              <w:pStyle w:val="TextBody"/>
              <w:ind w:firstLine="851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ПП590801001</w:t>
            </w:r>
          </w:p>
          <w:p>
            <w:pPr>
              <w:pStyle w:val="TextBody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              </w:t>
            </w:r>
            <w:r>
              <w:rPr>
                <w:bCs/>
                <w:iCs/>
                <w:szCs w:val="24"/>
              </w:rPr>
              <w:t xml:space="preserve">Тел/факс  283-90-47 </w:t>
            </w:r>
          </w:p>
          <w:p>
            <w:pPr>
              <w:pStyle w:val="TextBody"/>
              <w:ind w:firstLine="851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TextBody"/>
              <w:ind w:firstLine="851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TextBody"/>
              <w:ind w:firstLine="851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TextBody"/>
              <w:ind w:firstLine="851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TextBody"/>
              <w:ind w:firstLine="851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TextBody"/>
              <w:ind w:firstLine="851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Директор   КШП______</w:t>
            </w:r>
          </w:p>
          <w:p>
            <w:pPr>
              <w:pStyle w:val="TextBody"/>
              <w:ind w:firstLine="851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  <w:r>
              <w:rPr>
                <w:szCs w:val="24"/>
              </w:rPr>
              <w:t>А А Цыпляков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м.п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ind w:firstLine="85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ind w:firstLine="85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59:00Z</dcterms:created>
  <dc:creator>orlov</dc:creator>
  <dc:description/>
  <cp:keywords/>
  <dc:language>en-US</dc:language>
  <cp:lastModifiedBy>noname</cp:lastModifiedBy>
  <cp:lastPrinted>2012-06-27T12:56:00Z</cp:lastPrinted>
  <dcterms:modified xsi:type="dcterms:W3CDTF">2012-07-04T05:02:00Z</dcterms:modified>
  <cp:revision>3</cp:revision>
  <dc:subject/>
  <dc:title>УТВЕРЖДАЮ</dc:title>
</cp:coreProperties>
</file>