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едующий МАДОУ </w:t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етский сад № 55» г. Перми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/Н. В. Минеева/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«17» август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АДОУ «Детский сад № 55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ных догово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у единственного поставщика (исполнителя, подрядчика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нваре заключено 3 договора на общую сумму 1 072 635,48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услуги водоснабжения, водоотведения, канализации, теплоснабжения, энергоснабж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мае заключено 2 договора на общую сумму 313 787,23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июне заключен 1 договор на сумму 298 0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июле заключен 1 договор на  сумму 199 983,3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АДОУ «Детский сад № 55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люченным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результатам закупки товаров, работ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результатам открытого конкурс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е заключен 1 договор на сумму 1 250 0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8:00Z</dcterms:created>
  <dc:creator>User</dc:creator>
  <dc:description/>
  <cp:keywords/>
  <dc:language>en-US</dc:language>
  <cp:lastModifiedBy>User</cp:lastModifiedBy>
  <cp:lastPrinted>2012-08-14T16:47:00Z</cp:lastPrinted>
  <dcterms:modified xsi:type="dcterms:W3CDTF">2012-08-17T12:02:00Z</dcterms:modified>
  <cp:revision>7</cp:revision>
  <dc:subject/>
  <dc:title/>
</cp:coreProperties>
</file>