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«Детский сад № 419» г.Пер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ключенных договорах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2"/>
        <w:gridCol w:w="1538"/>
        <w:gridCol w:w="1720"/>
        <w:gridCol w:w="1791"/>
        <w:gridCol w:w="736"/>
        <w:gridCol w:w="1107"/>
        <w:gridCol w:w="1559"/>
        <w:gridCol w:w="1559"/>
        <w:gridCol w:w="1701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овара, работ и услуг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, дата заклю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товаров, работ,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, объ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объ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ставки товара, выполнения работ,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купки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мская энергосбытовая компан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3824 от 17.02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ый поставщи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ической энерг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тарцева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025,92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я городская инфраструктура Прикамь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408 от 01.01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ый поставщи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оды и прием сточных в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тарцева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678,12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система Лайт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/С от 01.01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тарцева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8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банов М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 от 01.01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мофонной систе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тарцева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Дезцентр Пермь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м от 30.12.2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тарцева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00,96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гачёва Г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1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ачеч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тарцева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гентум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 от 01.01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ы пожарной сигнал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тарцева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 Управления МВД России по г.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-М от 01.01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тарцева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2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техника-Серви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2 от 01.01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злов учета тепловой энерг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тарцева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12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АДОУ «Детский сад № 419» _____________________ А.В.Беляе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Трунова М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-36-65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8:00Z</dcterms:created>
  <dc:creator>МУК Пермский Планетарий</dc:creator>
  <dc:description/>
  <cp:keywords/>
  <dc:language>en-US</dc:language>
  <cp:lastModifiedBy>Детский сад №419</cp:lastModifiedBy>
  <cp:lastPrinted>2012-03-23T11:29:00Z</cp:lastPrinted>
  <dcterms:modified xsi:type="dcterms:W3CDTF">2012-03-23T06:29:00Z</dcterms:modified>
  <cp:revision>23</cp:revision>
  <dc:subject/>
  <dc:title/>
</cp:coreProperties>
</file>