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Заведующий МАДОУ «Детский сад № 370» г.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.А.Шапко _____________ «____» ______________2012г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закуп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ДОУ «Детский сад № 370» г.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3421"/>
        <w:gridCol w:w="2880"/>
        <w:gridCol w:w="1620"/>
        <w:gridCol w:w="17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гов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куп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электросвязи,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алсвязьинфо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 от 01.01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8,03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коду 22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438,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жение тепловой энергии в горячей воде и теплоносите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ская сетев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28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827,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(получение) воды и приём (сброс) сточных 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городская инфраструктура Прика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426,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ической энергии и мощ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рмская энергосбытов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1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587,27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оду 2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2 841,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, дер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зцентр Перм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5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от принтеров, ремонт принтеров, поставка картриджей и других расход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от 01.01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5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му регламентному обслуживанию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торгтехника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от 26.12.2011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60,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и глажение прямого или фасонного белья, химчистка ковровых покры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альянская химчистка и прачеч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/С-12 от 26.12.2011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58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 из контейн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М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от 30.12.2011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лекса системы противопожарной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рновце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от 25.12.2011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654,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линингов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 Клин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94 от 30.11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4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уборка территории, сантехобслуживание, услуги пл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ыл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т 01.11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433,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инженерно- технических коммуник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ч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2/АС от 01.01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4,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бслуживанию системы контроля дост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л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 от 29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-замена оконных бл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га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 от 20.03.12г Д 2 от 14.05.12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688,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чи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олисв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2 от 21.02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электропрово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ктротехлаборатор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1 от 20.02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 978,16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60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емонт и наладка швейной маш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лат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5 от 06.04.2012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S Sans Serif;Times New Roman" w:hAnsi="MS Sans Serif;Times New Roman"/>
              </w:rPr>
              <w:t>Доставка зем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Голев Дмитри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6 от 05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боты по опрессовке узла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Аварийно-коммунальная служба "Реч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Договор 112/12 от 01.04.2012г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 650,0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Аварийное обслуживание инженерных се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Аварийно-коммунальная служба "Реч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оговор 30/12 от 01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,0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бслуживание внутренних пожарных к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БВК-Промсервис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120 от 04.06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660,29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Установка ограждения</w:t>
            </w:r>
            <w:r>
              <w:rPr>
                <w:rFonts w:cs="Arial"/>
              </w:rPr>
              <w:t>.</w:t>
            </w:r>
            <w:r>
              <w:rPr>
                <w:rFonts w:cs="Arial" w:ascii="MS Sans Serif;Times New Roman" w:hAnsi="MS Sans Serif;Times New Roman"/>
              </w:rPr>
              <w:t xml:space="preserve"> Пост. адм. от 27.01.12. N 13-П п.4.3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Крона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ог.53 от 10.05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 803,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боты по текущему ремонту системы автоматич. регулир. теплоносителя системы отопления.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Пермский энергосервисный центр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ог. 487-р от 10.05.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 900,00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того по коду 2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 068,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образовательные услуг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Пермскому краю (Пермский филиал Финуниверсит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АУ-03 от 19.03.2012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по теме: "Менеджмент в образовании" (управление в Д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"ПИП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192 от 12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по теме : "Современ. федер. государ. треб. к условиям реализ.ФГ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"ПИП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218 от 15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ывание архивных данных со счетчика тепловой энергии с получением отчета о теплопотреб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ский энергосерви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от 30.12.2011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ое обу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Центр гигиены и эпидемиологии в Пермском кра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КМ00000155 от 18.01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11 079,94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 за консультац. обслу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справочная система "Система Главбух для бюджетных учреждени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нформационные реш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416 от 27.02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19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актических рекомендаций по снижению уровня оплаты коммуналь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ральский инновационный фору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от 27.02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ания, составление меню, проведение физиотерапевтических процедур, оплата за платные услуги, нал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021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исполнение функций технад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роп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8 от 26.03.2012г. Счет 35 от 18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6,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лекса работ и мероприятий по установке системы удаленного дост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ский энергосерви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д от 02.05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 021,84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м состоянии законодательства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клеин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 от 30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4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азработке проектно-технической документации на систему автоматического регулирования теплонос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эффект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 от 22.04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8 100,0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противоправных действий третьих лиц, направленных на нарушение порядка и открытое хище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ОО «СВ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/12 ДР от 29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хранных услуг (вахтер для обеспечения пропускного режи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ОО «СВ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68 от 28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28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оноров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010 от 01.01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18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БиС++ ЭО, ЮЛ, бюджет, основной абоне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елеком-Консал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2003/0004 от 20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сы повышения квалиф. по теме "Реализация комплексно-тематического принципа организации образоват. деят-ти в Д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АНО "Карьера и образование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552 от 05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роведение курсовой подготовки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S Sans Serif;Times New Roman" w:hAnsi="MS Sans Serif;Times New Roman"/>
              </w:rPr>
              <w:t>МАОУ ДПО "ЦРСО" г. Перми, л/с 08930000353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2314 от 25.04.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одписка на журналы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О "МЦФЭР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ВЛ4114, ВЛ4108, ВЛ4106, ВЛ4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0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бразовательные услуг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ГАОУ "УМЦ по ГО и ЧС Перм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ог. 418/К-12 от 10.05.12г., счет 419 от 10.05.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S Sans Serif;Times New Roman" w:hAnsi="MS Sans Serif;Times New Roman"/>
              </w:rPr>
              <w:t>Оформление санитарного паспорт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Дезцентр Перм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133 от 23.01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публикование отчетов об использовании иму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Кунгурская типография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оговор-счет МАУ-0081 от 11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Энергетическое обследование, составление отчета и энергетического па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Уралэнергоэффективно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44/2011 от 06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</w:t>
            </w:r>
            <w:r>
              <w:rPr>
                <w:rFonts w:cs="Arial" w:ascii="MS Sans Serif;Times New Roman" w:hAnsi="MS Sans Serif;Times New Roman"/>
              </w:rPr>
              <w:t xml:space="preserve">а лабор. и инструмент. исследова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ФГБУЗ ЦГи Э N 133 ФМБА России, л/сч 20566Х6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</w:t>
            </w:r>
            <w:r>
              <w:rPr>
                <w:rFonts w:cs="Arial" w:ascii="MS Sans Serif;Times New Roman" w:hAnsi="MS Sans Serif;Times New Roman"/>
              </w:rPr>
              <w:t>чет 216 от 04.06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58,76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S Sans Serif;Times New Roman" w:hAnsi="MS Sans Serif;Times New Roman"/>
              </w:rPr>
              <w:t>Плата за предоставление сведений ГКН по филиалу ФГБУ "ФКП Росреестра" по Перм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S Sans Serif;Times New Roman" w:hAnsi="MS Sans Serif;Times New Roman"/>
              </w:rPr>
              <w:t>ФГБУ "ФКП Рос</w:t>
            </w:r>
            <w:r>
              <w:rPr>
                <w:rFonts w:cs="Arial"/>
              </w:rPr>
              <w:t>р</w:t>
            </w:r>
            <w:r>
              <w:rPr>
                <w:rFonts w:cs="Arial" w:ascii="MS Sans Serif;Times New Roman" w:hAnsi="MS Sans Serif;Times New Roman"/>
              </w:rPr>
              <w:t>еестра" по Пермскому краю л/с 20566У8668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одписка на периодические печатные издания на 2012г. II полугод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УФПС Пермского края-филиал ФГУП "Почта России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S Sans Serif;Times New Roman" w:hAnsi="MS Sans Serif;Times New Roman"/>
              </w:rPr>
              <w:t>Счет 49021/04/0060 от 20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 881,17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плата за изготовление кадастрового па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Филиал ФГУП "Ростехинвентаризация-Федеральное БТИ" по Перм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128 от 18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77,04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того по коду 2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5 998,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Йосипчук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т 28.12.2011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766,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песивый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 от 28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 368,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ш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/1 от 29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145,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марае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т 28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 097,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окровский хле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т 28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 087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нт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г-370 от 28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520,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о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т 30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73,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пирин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т 28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228,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«Мар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т 28.1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390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для жидкого мыла, мыло жидкое, вешалка для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нц Проф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5 от 20.01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1,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мус-Кам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OVT/996981/2391023 от 01.02.2012г. Счет OVT/996981/2897059 от 12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7,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для туалетной бумаги, туалетная бумага на втул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ф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364 от 09.02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14,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стельного бе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сметух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19 от 10.02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2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улавливающая доро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Х Трейд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7-П-53 от 19.02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ни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онус-Оп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415 от 15.02.2012г. Счет 772 от 04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33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Алевт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557 от 14.02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81,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51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удно Людми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429 от 13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3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Т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176 от 13.02.2012г. Счет 522 от 03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9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орбе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1099 от 05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888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4 от 14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ерммети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279 от 21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7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отел 50л. алю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ерммети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486 от 15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9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еники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ерммети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592 от 09.06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236,0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кир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Л00000175 от 26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48,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стельного бе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сметухов Владими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25 от 14.02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8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емля ч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Голев Дмитри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6 от 05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гру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Калашникова Вер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17 от 15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анцтовары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Мальцева Эльвира Арьевна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КА-0001220 от 29.03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991,03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Хозтовары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Пучкова Юлиана Юрьевна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Счет ПЛ00000204 от 05.04.2012г.</w:t>
            </w:r>
            <w:r>
              <w:rPr/>
              <w:t xml:space="preserve"> </w:t>
            </w:r>
            <w:r>
              <w:rPr>
                <w:rFonts w:cs="Arial" w:ascii="MS Sans Serif;Times New Roman" w:hAnsi="MS Sans Serif;Times New Roman"/>
              </w:rPr>
              <w:t>Счет ПЛ00000331 от 01.06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 639,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анель аудиодомофона, аудиотруб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Сивкова Олеся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7722 от 02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 032,0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троительные материалы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Фролов Витал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1 от 15.06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111,0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S Sans Serif;Times New Roman" w:hAnsi="MS Sans Serif;Times New Roman"/>
              </w:rPr>
              <w:t>Расса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Агрофирма Усадьб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70 от 10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400,0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оска половая.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Дедал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Счет 1024 от 25.04.2012г.</w:t>
            </w:r>
            <w:r>
              <w:rPr/>
              <w:t xml:space="preserve"> </w:t>
            </w:r>
            <w:r>
              <w:rPr>
                <w:rFonts w:cs="Arial" w:ascii="MS Sans Serif;Times New Roman" w:hAnsi="MS Sans Serif;Times New Roman"/>
              </w:rPr>
              <w:t>Счет 1708 от 07.06.2012г.</w:t>
            </w:r>
            <w:r>
              <w:rPr/>
              <w:t xml:space="preserve"> </w:t>
            </w:r>
            <w:r>
              <w:rPr>
                <w:rFonts w:cs="Arial" w:ascii="MS Sans Serif;Times New Roman" w:hAnsi="MS Sans Serif;Times New Roman"/>
              </w:rPr>
              <w:t>Счет 1151 от 04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 56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Электротовары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СТКС-Пермь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Счет 8727 от 24.05.2012г.</w:t>
            </w:r>
            <w:r>
              <w:rPr/>
              <w:t xml:space="preserve"> </w:t>
            </w:r>
            <w:r>
              <w:rPr>
                <w:rFonts w:cs="Arial" w:ascii="MS Sans Serif;Times New Roman" w:hAnsi="MS Sans Serif;Times New Roman"/>
              </w:rPr>
              <w:t>Счет 9204 от 30.05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 088,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Х</w:t>
            </w:r>
            <w:r>
              <w:rPr>
                <w:rFonts w:cs="Arial" w:ascii="MS Sans Serif;Times New Roman" w:hAnsi="MS Sans Serif;Times New Roman"/>
              </w:rPr>
              <w:t>озтовары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СТКС-Пермь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 6496 от 23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 570,65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Электротовары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Техносвет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S Sans Serif;Times New Roman" w:hAnsi="MS Sans Serif;Times New Roman"/>
              </w:rPr>
              <w:t>Счет 37610 от 24.05.2012г.</w:t>
            </w:r>
            <w:r>
              <w:rPr/>
              <w:t xml:space="preserve"> </w:t>
            </w:r>
            <w:r>
              <w:rPr>
                <w:rFonts w:cs="Arial" w:ascii="MS Sans Serif;Times New Roman" w:hAnsi="MS Sans Serif;Times New Roman"/>
              </w:rPr>
              <w:t>Счет 16955 от 23.04.2012г.</w:t>
            </w:r>
            <w:r>
              <w:rPr/>
              <w:t xml:space="preserve"> </w:t>
            </w:r>
            <w:r>
              <w:rPr>
                <w:rFonts w:cs="Arial" w:ascii="MS Sans Serif;Times New Roman" w:hAnsi="MS Sans Serif;Times New Roman"/>
              </w:rPr>
              <w:t>Счет 30603 от 01.06.2012г</w:t>
            </w:r>
            <w:r>
              <w:rPr>
                <w:rFonts w:cs="Arial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 73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S Sans Serif;Times New Roman" w:hAnsi="MS Sans Serif;Times New Roman"/>
              </w:rPr>
              <w:t>Витаминизированные напит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Уральский региональный центр питания"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Счет 128 от 23.04.201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 435,00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того по коду 3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1 507,87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продукты п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16 377,30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 063 853,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>Исполнитель</w:t>
        <w:tab/>
        <w:tab/>
        <w:tab/>
        <w:tab/>
        <w:tab/>
        <w:t xml:space="preserve">Т.В.Ив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5:00Z</dcterms:created>
  <dc:creator>MsOffice 2003</dc:creator>
  <dc:description/>
  <cp:keywords/>
  <dc:language>en-US</dc:language>
  <cp:lastModifiedBy>USER</cp:lastModifiedBy>
  <cp:lastPrinted>2012-07-24T11:29:00Z</cp:lastPrinted>
  <dcterms:modified xsi:type="dcterms:W3CDTF">2012-07-24T06:29:00Z</dcterms:modified>
  <cp:revision>4</cp:revision>
  <dc:subject/>
  <dc:title>Здравствуйте</dc:title>
</cp:coreProperties>
</file>