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ОУ ДОД «ДЮЦ «Антей» г.Перм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Сведения о договорах на 2012 год.</w:t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9"/>
        <w:gridCol w:w="2520"/>
        <w:gridCol w:w="1441"/>
        <w:gridCol w:w="2022"/>
        <w:gridCol w:w="1535"/>
        <w:gridCol w:w="1303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ата договора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оговор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оговора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"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РОСТЕЛЕКОМ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 от 0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РОСТЕЛЕКОМ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5451 от 0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ЕД-КОД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/1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отведение, водоснабжени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Новая городская инфраструктура Прикамья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10 от 0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42,95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Пермская Энергосбытовая Компания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-3003  от 3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Пермская сетевая компания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-4176/МК от 0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124,9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0г.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я, дератизац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Дезцентр Пермь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н от 31.12.2011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7,5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тех.обслуживанию средств тревожной сигнализ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Центральная станция мониторинга Агентства охраны «НикСон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/12-ТО от 0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8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ждение задачи «Расчет зар.платы» инф.системы бух.учета «АСУ-программа», 1С Бухгалтер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СУ-программа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от 30.12.2011г.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                                                        В.А.Шатрова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хгалтер                                                        Л.А.Тарасова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08:00Z</dcterms:created>
  <dc:creator>Luda</dc:creator>
  <dc:description/>
  <cp:keywords/>
  <dc:language>en-US</dc:language>
  <cp:lastModifiedBy>Директор</cp:lastModifiedBy>
  <cp:lastPrinted>2012-03-22T10:50:00Z</cp:lastPrinted>
  <dcterms:modified xsi:type="dcterms:W3CDTF">2012-03-23T07:57:00Z</dcterms:modified>
  <cp:revision>43</cp:revision>
  <dc:subject/>
  <dc:title/>
</cp:coreProperties>
</file>