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люченным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АОУ «СОШ № 75» г. Перми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12"/>
        <w:gridCol w:w="2340"/>
        <w:gridCol w:w="1868"/>
        <w:gridCol w:w="18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firstLine="18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</w:tr>
      <w:tr>
        <w:trPr>
          <w:trHeight w:val="24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, заключенные по результатам закупки товаров, работ, услу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упка противогаз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0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</w:t>
            </w:r>
            <w:r>
              <w:rPr/>
              <w:t>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, заключенные по результатам закупки у единственного поставщика (исполнителя, подрядчика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тавка теплоэнерги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53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53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, заключенные по результатам закупки, сведения  о которой составляют государственную тайну или в отношении которой приняты решения Правительства Российской Федерации  в соответствии с частью 16 настоящей стать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2:00Z</dcterms:created>
  <dc:creator>Yagubkov</dc:creator>
  <dc:description/>
  <cp:keywords/>
  <dc:language>en-US</dc:language>
  <cp:lastModifiedBy>Yagubkov</cp:lastModifiedBy>
  <cp:lastPrinted>2012-04-09T13:55:00Z</cp:lastPrinted>
  <dcterms:modified xsi:type="dcterms:W3CDTF">2012-04-10T05:46:00Z</dcterms:modified>
  <cp:revision>15</cp:revision>
  <dc:subject/>
  <dc:title/>
</cp:coreProperties>
</file>