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ключенные договор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u w:val="single"/>
        </w:rPr>
        <w:t>Муниципальное автономное общеобразовательное учреждение  «Средняя общеобразовательная школа №114» г.Перм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1"/>
        <w:gridCol w:w="2610"/>
        <w:gridCol w:w="1800"/>
        <w:gridCol w:w="1835"/>
        <w:gridCol w:w="22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купки, поставщ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      (в год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оставка энергоснабжение тепловой энергией в сетевой воде 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ОО «Пермская сетевая компан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3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одноименных товаров, работ, услуг у единственного источника в соответствии с п. 5.5.3. положения о закупках МАОУ «СОШ №114» г.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оставка  электроэнергии 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АО «Пермская энергосбытовая компания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одноименных товаров, работ, услуг у единственного источника в соответствии с п. 5.5.4. положения о закупках МАОУ «СОШ №114» г.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печатных издан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ОО «Смарт - бук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995,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одноименных товаров, работ, услуг у единственного источника в соответствии с п. 5.5.1. положения о закупках МАОУ «СОШ №114» г.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 100 % в течение 5 дней с момента получения това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20 дней после заключения догово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.2012г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5.201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иректор МАОУ «СОШ №114» </w:t>
        <w:tab/>
        <w:tab/>
        <w:tab/>
        <w:tab/>
        <w:tab/>
        <w:tab/>
        <w:tab/>
        <w:tab/>
        <w:tab/>
        <w:tab/>
        <w:tab/>
        <w:t>В.В.Федотова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Исп. Гладких А.В. (тел.) 89058627144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00:00Z</dcterms:created>
  <dc:creator>Лейсан</dc:creator>
  <dc:description/>
  <cp:keywords/>
  <dc:language>en-US</dc:language>
  <cp:lastModifiedBy>СОШ 114</cp:lastModifiedBy>
  <dcterms:modified xsi:type="dcterms:W3CDTF">2012-05-11T06:50:00Z</dcterms:modified>
  <cp:revision>4</cp:revision>
  <dc:subject/>
  <dc:title/>
</cp:coreProperties>
</file>