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6427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8" t="-3" r="-5" b="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5. Заказчик обязан совершить все необходимые действия, обеспечивающие приемку товара.</w:t>
      </w:r>
    </w:p>
    <w:p>
      <w:pPr>
        <w:pStyle w:val="Normal"/>
        <w:jc w:val="both"/>
        <w:rPr/>
      </w:pPr>
      <w:r>
        <w:rPr/>
        <w:tab/>
        <w:t>2.6. Приемка товара по его количеству, качеству, ассортименту и комплектности производится при его вручении Заказчику в соответствии с условиями договора, технического задания, спецификации и товарной накладной.</w:t>
      </w:r>
    </w:p>
    <w:p>
      <w:pPr>
        <w:pStyle w:val="Normal"/>
        <w:jc w:val="both"/>
        <w:rPr/>
      </w:pPr>
      <w:r>
        <w:rPr/>
        <w:tab/>
        <w:t>2.7. Если при приемке будет обнаружено несоответствие товара указанным условиям, Заказчик в течение 2 рабочих дней письменно информирует об этом Поставщика. В течение 2 рабочих дней с момента получения претензии Поставщик обязуется за свой счет допоставить (заменить) товар.</w:t>
      </w:r>
    </w:p>
    <w:p>
      <w:pPr>
        <w:pStyle w:val="Normal"/>
        <w:jc w:val="both"/>
        <w:rPr/>
      </w:pPr>
      <w:r>
        <w:rPr/>
        <w:tab/>
        <w:t>2.8. Право собственности на товар переходит к Заказчику после подписания акта приема-передачи товара.</w:t>
      </w:r>
    </w:p>
    <w:p>
      <w:pPr>
        <w:pStyle w:val="Normal"/>
        <w:jc w:val="both"/>
        <w:rPr/>
      </w:pPr>
      <w:r>
        <w:rPr/>
        <w:tab/>
        <w:t>2.9. Риск случайной гибели или случайного повреждения товара до подписания акта приема-передачи товара несет Поставщик.</w:t>
      </w:r>
    </w:p>
    <w:p>
      <w:pPr>
        <w:pStyle w:val="Normal"/>
        <w:ind w:firstLine="708"/>
        <w:jc w:val="both"/>
        <w:rPr/>
      </w:pPr>
      <w:r>
        <w:rPr/>
        <w:t>Риск случайной гибели или случайного повреждения товара переходит к Заказчику после подписания акта приема-передачи товар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3.1. Цена Договора составляет 308750 (триста восемь тысяч семьсот пятьдесят) рублей 60 копеек (далее – цена Договор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   Цена Договора включает в себя следующие расходы: стоимость самого товара, на транспортировку, погрузочно-разгрузочные работы, а также налоги, сборы и иные обязательные платежи (виды расходов, которые должны быть включены в цену, в т. ч. расходы на страхование, налогов, сборов и других обязательных платежей).</w:t>
      </w:r>
    </w:p>
    <w:p>
      <w:pPr>
        <w:pStyle w:val="Normal"/>
        <w:ind w:right="-79" w:hanging="0"/>
        <w:jc w:val="both"/>
        <w:rPr/>
      </w:pPr>
      <w:r>
        <w:rPr/>
        <w:tab/>
        <w:t>3.3. Оплата по договору производится Заказчиком в следующем порядке: 30 % цены договора (п.3.1 договора), что составляет 92625,18 руб., ( девяносто две тысячи шестьсот двадцать пять рублей 18 копеек) в т.ч. НДС 14129,26 руб., (четырнадцать тысяч сто двадцать девять рублей 26 копеек ) до момента передачи товара Заказчику (авансом), - не позднее 5 банковских дней со дня подписания сторонами договора, 70% цены договора (п.3.1 договора), что составляет 216125,42 руб., (двести шестнадцать тысяч сто двадцать пять рублей 42 копейки) в т.ч. НДС 32968,28 руб., (тридцать две тысячи девятьсот шестьдесят восемь рублей 28 копеек) после передачи товара Заказчику, - не позднее 10 банковских дней со дня подписания сторонами акта приемки-передачи товара.</w:t>
      </w:r>
      <w:r>
        <w:rPr>
          <w:u w:val="single"/>
        </w:rPr>
        <w:t xml:space="preserve"> </w:t>
      </w:r>
    </w:p>
    <w:p>
      <w:pPr>
        <w:pStyle w:val="ConsNonformat"/>
        <w:widowControl/>
        <w:tabs>
          <w:tab w:val="clear" w:pos="708"/>
          <w:tab w:val="left" w:pos="1260" w:leader="none"/>
          <w:tab w:val="left" w:pos="1404" w:leader="none"/>
          <w:tab w:val="left" w:pos="178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о Договору производится Заказчиком в безналичном порядке путем перечисления денежных средств на расчетный счет Поставщика, указанный в Договор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 Обязательства Заказчика по оплате цены Договора считаются исполненными с момента списания денежных средств в размере, установленном Договором, с расчетного счета Заказчи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изменения своего расчетного счета Поставщик обязан в течение 1 (одного) рабочего дня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на указанный в Договоре счет Поставщика, несет Поставщи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от Поставщика надлежащего исполнения обязательств в соответствии с условиями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Запрашивать у Поставщика информацию о ходе и состоянии исполнения обязательств Поставщика по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существлять контроль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ением сроков поставки и качеством Тов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Для проверки соответствия качества поставляемых товаров привлекать независимых экспер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1.5. Отказать Поставщику в приемке Товара в соответствии с условиями  Договора и приложениями к нему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color w:val="000000"/>
          <w:spacing w:val="1"/>
        </w:rPr>
        <w:t xml:space="preserve">4.1.6. Уведомить Поставщика об изменении </w:t>
      </w:r>
      <w:r>
        <w:rPr>
          <w:color w:val="000000"/>
          <w:spacing w:val="7"/>
        </w:rPr>
        <w:t xml:space="preserve">адреса и/или банковских реквизитов в течение 2 рабочих дней со дня внесения таких изменений. </w:t>
      </w:r>
    </w:p>
    <w:p>
      <w:pPr>
        <w:pStyle w:val="Con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7. Пользоваться иными, установленными Договором и законодательством Российской Федерации, прав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Заказчик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ь и оплатить поставленный Товар при отсутствии у него замечаний по качеству, количеству и соответствию Товара условиям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Направлять Поставщику уведомления об уплате в добровольном порядке сумм неустойки (пеней, штрафов), предусмотренных Договором за неисполнение (ненадлежащее исполнение) Поставщиком своих обязательств по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 обнаружении уполномоченными контрольными органами несоответствия количества, ассортимента, комплектности и стоимости поставленного Товара условиям Договора вызвать полномочных представителей Поставщика для представления разъяснений в отношении поставленного Товара.</w:t>
      </w:r>
    </w:p>
    <w:p>
      <w:pPr>
        <w:pStyle w:val="Normal"/>
        <w:ind w:firstLine="567"/>
        <w:jc w:val="both"/>
        <w:rPr/>
      </w:pPr>
      <w:r>
        <w:rPr/>
        <w:t xml:space="preserve">4.2.4. </w:t>
      </w:r>
      <w:r>
        <w:rPr>
          <w:color w:val="000000"/>
          <w:spacing w:val="-1"/>
        </w:rPr>
        <w:t>В случае изменения адресов поставки Товара, не позднее, чем за 3 дня до начала поставки по новому адресу Заказчика, уведомить Поставщика о таком измен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ставщик вправе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3.1. </w:t>
      </w:r>
      <w:r>
        <w:rPr>
          <w:color w:val="000000"/>
          <w:spacing w:val="-8"/>
        </w:rPr>
        <w:t>Требовать оплаты надлежащим образом поставленного и принятого Заказчиком Това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 письменного согласия Заказчика привлечь к исполнению своих обязательств по Договору других лиц - субпоставщиков. При этом Поставщик несет ответственность перед Заказчиком за неисполнение или ненадлежащее исполнение обязательств субпоставщиками. Привлечение субпоставщиков не влечет за собой изменение стоимости и количества Товара по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Запрашивать у Заказчика предоставления разъяснений и уточнений по вопросам поставки Товара в рамках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ставщик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Своевременно и надлежащим образом поставить Товар в соответствии с условиями Договора и приложений к не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едставить по запросу Заказчика в сроки, указанные в таком запросе, информацию о ходе исполнения обязательств по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Представить Заказчику сведения об изменении своего фактического местонахождения в срок не позднее 2 рабочих дней со дня соответствующего изменения. В случае непредставления в установленный срок уведомления об изменении адреса фактическим местонахождением Поставщика будет считаться адрес, указанный в Договор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4.4. </w:t>
      </w:r>
      <w:r>
        <w:rPr>
          <w:color w:val="000000"/>
          <w:spacing w:val="-8"/>
        </w:rPr>
        <w:t xml:space="preserve">За счет собственных или привлеченных сил и средств поставить новый, не бывший в употреблении, пригодный к использованию, без видимых признаков повреждения товар, соответствующий </w:t>
      </w:r>
      <w:r>
        <w:rPr/>
        <w:t>требованиям законодательства Российской Федерации государственных стандартов, технических условий, технических регламентов, установленных действующим законодательством в отношении предмета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Исполнять иные обязательства, предусмотренные действующим российским законодательством и Договор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025" cy="876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договору поста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апреля 2012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/>
        <w:t xml:space="preserve">Техническое задание  на поставку и установку карнизов, ламбрекенов, портьеры и штор для окон и сцены для Муниципального автономного общеобразовательного учреждения </w:t>
      </w:r>
    </w:p>
    <w:p>
      <w:pPr>
        <w:pStyle w:val="TextBody"/>
        <w:spacing w:lineRule="exact" w:line="240" w:before="0" w:after="0"/>
        <w:jc w:val="center"/>
        <w:rPr/>
      </w:pPr>
      <w:r>
        <w:rPr/>
        <w:t>«Средняя общеобразовательная школа  № 64» г.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75"/>
        <w:gridCol w:w="1187"/>
        <w:gridCol w:w="130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УА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ань: вуаль однотонная негорючая из неполированных волокон, ширина ткани 3,2 м., состав 100% полиэстер, вес 59 г/м2, цвет: белый.Ткань должна отвечать следующим требованиям:Прочность и долговечность применения, износостойкость;устойчивость к пилингообразованию;цветоустойчивость (не выгорает на свету, не линяет),; устойчивость к деформации при чистке и стирке. Усадка ткани не более 0,3%. Штора тюлевая изготовлена с учётом коэффициента сборки 2 м. ткани на 1 м. карниз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рх шторы зафиксирован прозрачной шторной двухрядной  лен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ковой шов тюля выполнить в два сложения 1*1 см. Нижний шов подгибка 2*2 с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пошива использовать нить в цветовой фон вуали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вуалей, портьер и ламбрекенов осуществляется после установки карнизов. Разовая утюжка и сбор вуалей и портьер на ленте, вдевание крючков в шторную двухрядную ленту входит в стоимость установки што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ТЬ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) Ткань портьерная  светонепроницаемая негорючая </w:t>
            </w:r>
            <w:r>
              <w:rPr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>. Например, бежевого цвета. Гладкая однотонная,  безворсовая ткань сложного переплетения. Состав 100 % полиэстер. Ширина ткани 3,00 м. Шторы портьерные изготовлены с учётом коэффициента сборки 2 м. ткани на 1 м. карниза. Верх шторы зафиксирован белой шторной двухрядной  лен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ковой шов тюля выполнить в два сложения 2*2 см. Нижний шов подгибка 2*2 с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пошива использовать нить в цветовой фон портьеры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 должна отвечать следующим требованиям: Устойчивость к пилингообразованию; цветоустойчивость (не выгорает на свету, не линяет), устойчивость к свету 100%;устойчивость к деформации при чистке и стир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 швы имеют одинаковые стежки без узлов на протяжении всей линии. Линия шва ровная, отклонение от прямолинейности не более 0,1%. Каждый комплект комплектуется тканевыми парными подхватами и крючками для штор.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) Ткань портьерная  светонепроницаемая негорючая </w:t>
            </w:r>
            <w:r>
              <w:rPr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>. Например, терракотового цвета.  Гладкая однотонная,  безворсовая ткань сложного переплетения. Состав 100 % полиэстер. Ширина ткани 1,50 м. Шторы портьерные изготовлены с учётом коэффициента сборки 2 м. ткани на 1 м. карниза. Верх шторы зафиксирован белой  шторной двухрядной  лен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ковой шов тюля выполнить в два сложения 2*2 см. Нижний шов подгибка 2*2 с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пошива использовать нить в цветовой фон портьеры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 должна отвечать следующим требованиям: Устойчивость к пилингообразованию; цветоустойчивость (не выгорает на свету, не линяет), устойчивость к свету 100%;устойчивость к деформации при чистке и стир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 швы имеют одинаковые стежки без узлов на протяжении всей линии. Линия шва ровная, отклонение от прямолинейности не более 0,1%. Каждый комплект комплектуется тканевыми парными подхватами и крючками для штор.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) Ткань портьерная  светонепроницаемая негорючая </w:t>
            </w:r>
            <w:r>
              <w:rPr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>. Например, бежевого цвета. Гладкая однотонная,  безворсовая ткань сложного переплетения. Состав 100 % полиэстер. Ширина ткани 3,00 м. Шторы портьерные изготовлены с учётом коэффициента сборки 2 м. ткани на 1 м. карниза. Верх шторы зафиксирован белой шторной двухрядной  лен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ковой шов тюля выполнить в два сложения 2*2 см. Нижний шов подгибка 2*2 с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пошива использовать нить в цветовой фон портьеры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 должна отвечать следующим требованиям: Устойчивость к пилингообразованию; цветоустойчивость (не выгорает на свету, не линяет), устойчивость к свету 100%;устойчивость к деформации при чистке и стир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 швы имеют одинаковые стежки без узлов на протяжении всей линии. Линия шва ровная, отклонение от прямолинейности не более 0,1%. Каждый комплект комплектуется тканевыми парными подхватами и крючками для штор.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вуалей, портьер и ламбрекенов осуществляется после установки карнизов. Разовая утюжка и сбор вуалей и портьер на ленте, вдевание крючков в шторную двухрядную ленту входит в стоимость установки што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АМБРЕКЕН 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: вуаль. Основная часть — односторонняя складка из расчёта 3 м. ткани на 1 м. карниза. Верх ламбрекена зафиксирован велькро. Низ ламбрекена обработан подгибкой. Установку изделия выполнить   так, чтобы складки ткани в нижней части изделия не деформировались, не образовывали заломы и прогибы, боковые швы не имели провиса и посадки. Для пошива использовать нить в цветовой фон ламбрекена. Все швы имеют одинаковые стежки без узлов на протяжении всей линии. Линия шва ровная, отклонение от прямолинейности не более 0,1%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вуалей, портьер и ламбрекенов осуществляется после установки карнизов. Разовая утюжка и сбор вуалей и портьер на ленте, вдевание крючков в шторную двухрядную ленту входит в стоимость установки штор.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Ы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рофильные карнизы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иль 05 для тяжёлых штор (комплектация на 1 пог.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ь - 1 пог.м., бегунок- 10 шт., крючок – 10 шт., заглушки – 2 шт., кронштейн потолочный – 2 шт.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филь 02 для легких штор (комплектация на 1 пог.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ь - 1 пог.м., бегунок- 10 шт., крючок – 10 шт., заглушки – 2 шт., кронштейн потолочный – 2 шт.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ль 01 для ламбрекенов (комплектация на 1 пог.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ь - 1 пог.м., бегунок- 10 шт., крючок – 10 шт., заглушки – 2 шт., кронштейн потолочный – 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рнизов поэтапно. В первую очередь устанавливаются карнизы Профиль 02 для легких штор, да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ь 05 для тяжёлых штор, далее Профиль 01 для ламбрекен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 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АМБРЕКЕН 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: вуаль. Основная часть — сборка из расчёта 2 м. ткани на 1 м. карниза. Верх ламбрекена зафиксирован на тесьме. Низ ламбрекена обработан косой бейкой. Установку изделия выполнить так, чтобы складки ткани в нижней части изделия не деформировались, не образовывали заломы и прогибы, боковые швы не имели провиса и посадки. Для пошива использовать нить в цветовой фон ламбрекена. Все швы имеют одинаковые стежки без узлов на протяжении всей линии. Линия шва ровная, отклонение от прямолинейности не более 0,1%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) ВУА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ань: вуаль однотонная из синтетических волокон, ширина ткани 3,0 м., состав 100% полиэстер, вес 59 г/м2, цвет: белый.Ткань должна отвечать следующим требованиям:Прочность и долговечность применения, износостойкость;устойчивость к пилингообразованию;цветоустойчивость (не выгорает на свету, не линяет),; устойчивость к деформации при чистке и стир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ая часть – сваги длиной 120 см. Низ ламбрекена обработан косой бей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ВУАЛЬ.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: вуаль однотонная из синтетических волокон, ширина ткани 3,0 м., состав 100% полиэстер, вес 59 г/м2, цвет: сиреневый.Ткань должна отвечать следующим требованиям:Прочность и долговечность применения, износостойкость;устойчивость к пилингообразованию;цветоустойчивость (не выгорает на свету, не линяет),; устойчивость к деформации при чистке и стир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ламбрекенов осуществляется после установки карнизов. Разовая  утюжка и сбор ламбрекена на ленте, вдевание крючков в шторную двухрядную ленту осуществляется бесплатно.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Ы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двухрядные карнизы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- 1 пог.м., крючок – 10 шт., заглушки – 2 шт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И стеновые. Установка стеновых крючков осуществляется после установки портьер. 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ПОДХВАТЫ. Подхваты для штор устанавливаются после установки стеновых крючков. </w:t>
            </w:r>
            <w:r>
              <w:rPr>
                <w:color w:val="000000"/>
                <w:sz w:val="22"/>
                <w:szCs w:val="22"/>
              </w:rPr>
              <w:t>Разовая</w:t>
            </w:r>
            <w:r>
              <w:rPr>
                <w:sz w:val="22"/>
                <w:szCs w:val="22"/>
              </w:rPr>
              <w:t xml:space="preserve"> установка подхватов для штор осуществляется бесплатно.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4» апреля 2012 г. № 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78"/>
        <w:gridCol w:w="1535"/>
        <w:gridCol w:w="553"/>
        <w:gridCol w:w="849"/>
        <w:gridCol w:w="765"/>
        <w:gridCol w:w="842"/>
        <w:gridCol w:w="849"/>
        <w:gridCol w:w="76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сопутствующей услуг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 (сопутствующей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С   </w:t>
              <w:br/>
              <w:t>в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 руб.  </w:t>
              <w:br/>
              <w:t>(с учетом НДС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НДС   </w:t>
              <w:br/>
              <w:t>в руб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уа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ань: вуаль однотонная негорючая из неполированных волокон, ширина ткани 3,2 м., состав 100% полиэстер, вес 59 г/м2, цвет: белый.Ткань должна отвечать следующим требованиям:Прочность и долговечность применения, износостойкость;устойчивость к пилингообразованию;цветоустойчивость (не выгорает на свету, не линяет),; устойчивость к деформации при чистке и стирке. Усадка ткани не более 0,3%. Штора тюлевая изготовлена с учётом коэффициента сборки 2 м. ткани на 1 м. карниз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рх шторы зафиксирован прозрачной шторной двухрядной  лен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ковой шов тюля выполнить в два сложения 1*1 см. Нижний шов подгибка 2*2 с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шива использовать нить в цветовой фон вуа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7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59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ртьера</w:t>
            </w:r>
            <w:r>
              <w:rPr>
                <w:color w:val="000000"/>
                <w:sz w:val="22"/>
                <w:szCs w:val="22"/>
              </w:rPr>
              <w:t xml:space="preserve"> 1) Ткань портьерная  светонепроницаемая негорючая </w:t>
            </w:r>
            <w:r>
              <w:rPr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>. Например, бежевого цвета. Гладкая однотонная,  безворсовая ткань сложного переплетения. Состав 100 % полиэстер. Ширина ткани 3,00 м. Шторы портьерные изготовлены с учётом коэффициента сборки 2 м. ткани на 1 м. карниза. Верх шторы зафиксирован белой шторной двухрядной  лен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ковой шов тюля выполнить в два сложения 2*2 см. Нижний шов подгибка 2*2 с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пошива использовать нить в цветовой фон портьеры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 должна отвечать следующим требованиям: Устойчивость к пилингообразованию; цветоустойчивость (не выгорает на свету, не линяет), устойчивость к свету 100%;устойчивость к деформации при чистке и стир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швы имеют одинаковые стежки без узлов на протяжении всей линии. Линия шва ровная, отклонение от прямолинейности не более 0,1%. Каждый комплект комплектуется тканевыми парными подхватами и крючками для што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6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,61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ьера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) Ткань портьерная  светонепроницаемая негорючая </w:t>
            </w:r>
            <w:r>
              <w:rPr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>. Например, терракотового цвета.  Гладкая однотонная,  безворсовая ткань сложного переплетения. Состав 100 % полиэстер. Ширина ткани 1,50 м. Шторы портьерные изготовлены с учётом коэффициента сборки 2 м. ткани на 1 м. карниза. Верх шторы зафиксирован белой  шторной двухрядной  лен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ковой шов тюля выполнить в два сложения 2*2 см. Нижний шов подгибка 2*2 с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шива использовать нить в цветовой фон портье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21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ьера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ань портьерная  светонепроницаемая негорючая </w:t>
            </w:r>
            <w:r>
              <w:rPr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>. Например, бежевого цвета. Гладкая однотонная,  безворсовая ткань сложного переплетения. Состав 100 % полиэстер. Ширина ткани 3,00 м. Шторы портьерные изготовлены с учётом коэффициента сборки 2 м. ткани на 1 м. карниза. Верх шторы зафиксирован белой шторной двухрядной  лен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ковой шов тюля выполнить в два сложения 2*2 см. Нижний шов подгибка 2*2 с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пошива использовать нить в цветовой фон портьеры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 должна отвечать следующим требованиям: Устойчивость к пилингообразованию; цветоустойчивость (не выгорает на свету, не линяет), устойчивость к свету 100%;устойчивость к деформации при чистке и стир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швы имеют одинаковые стежки без узлов на протяжении всей линии. Линия шва ровная, отклонение от прямолинейности не более 0,1%. Каждый комплект комплектуется тканевыми парными подхватами и крючками для што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,0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мбрекен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АМБРЕКЕН 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: вуаль. Основная часть — односторонняя складка из расчёта 3 м. ткани на 1 м. карниза. Верх ламбрекена зафиксирован велькро. Низ ламбрекена обработан подгибкой. Установку изделия выполнить   так, чтобы складки ткани в нижней части изделия не деформировались, не образовывали заломы и прогибы, боковые швы не имели провиса и посадки. Для пошива использовать нить в цветовой фон ламбрекена. Все швы имеют одинаковые стежки без узлов на протяжении всей линии. Линия шва ровная, отклонение от прямолинейности не более 0,1%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вуалей, портьер и ламбрекенов осуществляется после установки карнизов. Разовая утюжка и сбор вуалей и портьер на ленте, вдевание крючков в шторную двухрядную ленту входит в стоимость установки што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разовая осуществляется бесплатно по адресу: г. Пермь, ул. Ласьвинская,64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аль бел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1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77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ы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рофильные карнизы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иль 05 для тяжёлых штор (комплектация на 1 пог.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ь - 1 пог.м., бегунок- 10 шт., крючок – 10 шт., заглушки – 2 шт., кронштейн потолочный – 2 шт.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филь 02 для легких штор (комплектация на 1 пог.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ь - 1 пог.м., бегунок- 10 шт., крючок – 10 шт., заглушки – 2 шт., кронштейн потолочный – 2 шт.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ль 01 для ламбрекенов (комплектация на 1 пог.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ь - 1 пог.м., бегунок- 10 шт., крючок – 10 шт., заглушки – 2 шт., кронштейн потолочный – 2 шт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3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04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19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9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мбрекен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: вуаль. Основная часть — сборка из расчёта 2 м. ткани на 1 м. карниза. Верх ламбрекена зафиксирован на тесьме. Низ ламбрекена обработан косой бейкой. Установку изделия выполнить так, чтобы складки ткани в нижней части изделия не деформировались, не образовывали заломы и прогибы, боковые швы не имели провиса и посадки. Для пошива использовать нить в цветовой фон ламбрекена. Все швы имеют одинаковые стежки без узлов на протяжении всей линии. Линия шва ровная, отклонение от прямолинейности не более 0,1%. Необходим выезд дизайнера на объект, производство уточняющих замеров, согласование эскизов с заказчиком. Дизайн изделий должен удовлетворять общей концепции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) ВУА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ань: вуаль однотонная из синтетических волокон, ширина ткани 3,0 м., состав 100% полиэстер, вес 59 г/м2, цвет: белый.Ткань должна отвечать следующим требованиям:Прочность и долговечность применения, износостойкость;устойчивость к пилингообразованию;цветоустойчивость (не выгорает на свету, не линяет),; устойчивость к деформации при чистке и стир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ая часть – сваги длиной 120 см. Низ ламбрекена обработан косой бей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ВУАЛЬ.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ань: вуаль однотонная из синтетических волокон, ширина ткани 3,0 м., состав 100% полиэстер, вес 59 г/м2, цвет: сиреневый.Ткань должна отвечать следующим требованиям:Прочность и долговечность применения, износостойкость;устойчивость к пилингообразованию;цветоустойчивость (не выгорает на свету, не линяет),; устойчивость к деформации при чистке и стир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аль бела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7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,14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аль сирене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ы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двухрядные карнизы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- 1 пог.м., крючок – 10 шт., заглушки – 2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двухрядные  карниз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7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6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еновых крючков осуществляется после установки портьер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и стеновы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87770" cy="399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8" t="865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856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917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921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567" w:gutter="0" w:header="0" w:top="113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DocumentMapChar">
    <w:name w:val="Document Map Char"/>
    <w:basedOn w:val="Style12"/>
    <w:qFormat/>
    <w:rPr>
      <w:rFonts w:ascii="Tahoma" w:hAnsi="Tahoma" w:cs="Times New Roman"/>
      <w:sz w:val="16"/>
    </w:rPr>
  </w:style>
  <w:style w:type="character" w:styleId="BodyTextIndent2Char">
    <w:name w:val="Body Text Indent 2 Char"/>
    <w:basedOn w:val="Style12"/>
    <w:qFormat/>
    <w:rPr>
      <w:rFonts w:cs="Times New Roman"/>
      <w:sz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Style14">
    <w:name w:val="Знак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5:00Z</dcterms:created>
  <dc:creator>Кикавец Виталий Викторович</dc:creator>
  <dc:description/>
  <cp:keywords/>
  <dc:language>en-US</dc:language>
  <cp:lastModifiedBy>serv</cp:lastModifiedBy>
  <cp:lastPrinted>2011-08-22T14:00:00Z</cp:lastPrinted>
  <dcterms:modified xsi:type="dcterms:W3CDTF">2012-04-25T07:17:00Z</dcterms:modified>
  <cp:revision>4</cp:revision>
  <dc:subject/>
  <dc:title>ПРИМЕРНАЯ ФОРМА</dc:title>
</cp:coreProperties>
</file>