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614060, г. Пермь, б. Гагарина, 27 а                                                          КОМИТЕТ ПО КУЛЬТУРЕ АДМИНИСТРАЦИИ ГОРОДА ПЕРМ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\факс (342) 260-41-29 \ 260-47-48                                                                                           МУНИЦИПАЛЬНОЕ АВТОНОМНОЕ УЧРЕЖДЕНИЕ КУЛЬТУР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\КПП: 5906014690\590601001                                                                                                           ГОРОДА ПЕРМИ «ПЕРМСКИЙ ПЛАНЕТАРИЙ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финансов администрации города Перм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УК «Пермский планетарий» л\с 08925000436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\с 40701810300003000001 в РКЦ г. Перм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 045744000</w:t>
      </w:r>
    </w:p>
    <w:p>
      <w:pPr>
        <w:pStyle w:val="Normal"/>
        <w:spacing w:lineRule="auto" w:line="240"/>
        <w:jc w:val="center"/>
        <w:rPr/>
      </w:pPr>
      <w:r>
        <w:rPr/>
        <w:t>Сведения о заключении договора</w:t>
      </w:r>
    </w:p>
    <w:tbl>
      <w:tblPr>
        <w:tblW w:w="15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538"/>
        <w:gridCol w:w="1720"/>
        <w:gridCol w:w="2030"/>
        <w:gridCol w:w="736"/>
        <w:gridCol w:w="1293"/>
        <w:gridCol w:w="1177"/>
        <w:gridCol w:w="1375"/>
        <w:gridCol w:w="1701"/>
        <w:gridCol w:w="1275"/>
      </w:tblGrid>
      <w:tr>
        <w:trPr>
          <w:trHeight w:val="2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ание товара, работ и услуг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, дата заклю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товаров, работ,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, объё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объё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ставки товара, выполнения работ,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ставки товара, выполнения работ, оказания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купки</w:t>
            </w:r>
          </w:p>
        </w:tc>
      </w:tr>
      <w:tr>
        <w:trPr>
          <w:trHeight w:val="1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турн-Р»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 1 от 15.03.2012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go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4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0, г. Пермь, б. Гагарина, 27 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5400,00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Директор МАУК «Пермский планетарий»                                         Т.Л. Балти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Исполнитель: Виноградова Е.А., 260-41-29</w:t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2:00Z</dcterms:created>
  <dc:creator>МУК Пермский Планетарий</dc:creator>
  <dc:description/>
  <cp:keywords/>
  <dc:language>en-US</dc:language>
  <cp:lastModifiedBy>МУК Пермский Планетарий</cp:lastModifiedBy>
  <cp:lastPrinted>2012-07-17T14:44:00Z</cp:lastPrinted>
  <dcterms:modified xsi:type="dcterms:W3CDTF">2012-07-17T08:45:00Z</dcterms:modified>
  <cp:revision>4</cp:revision>
  <dc:subject/>
  <dc:title/>
</cp:coreProperties>
</file>