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культуры «Пермский театр юного зрителя» г.Пер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люченных договорах на 2012год по состоянию на 31.03.12г.</w:t>
      </w:r>
    </w:p>
    <w:tbl>
      <w:tblPr>
        <w:tblW w:w="151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8"/>
        <w:gridCol w:w="1540"/>
        <w:gridCol w:w="1322"/>
        <w:gridCol w:w="1980"/>
        <w:gridCol w:w="849"/>
        <w:gridCol w:w="1107"/>
        <w:gridCol w:w="1094"/>
        <w:gridCol w:w="1779"/>
        <w:gridCol w:w="1633"/>
        <w:gridCol w:w="14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овара, работ и услу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, дата заклю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, объё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объё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ставки товара, выполнения работ, оказа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купки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ская энергосбытовая комп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3409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ый поставщ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ической 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я городская инфраструктура Прикамь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70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ый поставщ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оды и прием сточных 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рриториальная генерирующая компания №9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 от 16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епловой энерг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-Менежмен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-12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услуг ИНТЕР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4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елек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7928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мобильной связ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елек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0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электросвяз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елек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К3686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междугородней связ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2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2-16-Т от12.12 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злов учета тепловой 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езцентр Перм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1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Прайм-Консультант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равочно-информационной ба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2,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4,55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аев Константин Валенти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пожарной сигн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х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кла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рапова Елена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анков театральных  бил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льчаков Василий 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16.01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вывоз сне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03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Юридическая компания «Правовые реш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6.01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рут-П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от 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редств охранно-пожарной сигн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рут-П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от 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редств системы видеонаблю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6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-Лядовский источн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/9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итьевой в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рапова Елена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(приобретение) печатной 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вш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автоматизированной системы продажи бил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ри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0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кораций для спектак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порация Развит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игинал-макета рекламных открыток к спектакл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 Константин Вале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23/01-01 от 23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автомоби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хранное предприятие «СОКОЛ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9-12 от 01.01.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а на пульте центрального наблю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едицинский центр «Предрейсовые осмотры»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у/12 от 01.01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а на пульте центрального наблю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Дмитрий 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ИП-ПО-12 от 01.01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ехнических средств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8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лотин Юрий 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3.02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спектак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Юридическая компания «Правовые реш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8.02.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ручение по защите интере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ламно-информационное агенство ИД «Компань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/2012.1-КМ от 14.02.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кламн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ецкоммунтран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Л от 26.12.2011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6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карев Сергей 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от 01.02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, сервис и ремо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карев Сергей 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01.02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компьютерных сетей и периферийных устрой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инвес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от 10.01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оплива (ГСМ) по карт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кто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от 14.03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малоформатной печатной продукции на рекламоносител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А            «М Ар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от 01.03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ечатной 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инчина Мария Леонид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01.02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 спектак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ылдина Полина Борис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нговые услуги по уборке помещений и придворовой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льчаков Михаил Бо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5-АБ от 01.01.201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программных продуктов системы 1С предприятие и 1СЗарпла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Екатерининская, д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 М.А.Зор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Березина Е.П.</w:t>
      </w:r>
    </w:p>
    <w:p>
      <w:pPr>
        <w:pStyle w:val="Normal"/>
        <w:tabs>
          <w:tab w:val="clear" w:pos="708"/>
          <w:tab w:val="left" w:pos="1086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</w:rPr>
        <w:t>212-44-70</w:t>
        <w:tab/>
      </w:r>
    </w:p>
    <w:sectPr>
      <w:type w:val="nextPage"/>
      <w:pgSz w:orient="landscape" w:w="16838" w:h="11906"/>
      <w:pgMar w:left="990" w:right="3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7:00Z</dcterms:created>
  <dc:creator>МУК Пермский Планетарий</dc:creator>
  <dc:description/>
  <cp:keywords/>
  <dc:language>en-US</dc:language>
  <cp:lastModifiedBy>1</cp:lastModifiedBy>
  <cp:lastPrinted>2012-04-06T09:48:00Z</cp:lastPrinted>
  <dcterms:modified xsi:type="dcterms:W3CDTF">2012-04-06T04:52:00Z</dcterms:modified>
  <cp:revision>22</cp:revision>
  <dc:subject/>
  <dc:title>Муниципальное автономное дошкольное образовательное учреждение «Детский сад № 419» г</dc:title>
</cp:coreProperties>
</file>