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ЮДЖЕТНЫЕ ИНВЕСТИЦИИ В ОБЪЕКТЫ КАПИТАЛЬНОГО 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Й СОБСТВЕННОСТИ ГОРОДА ПЕРМИ НА 201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тыс. руб.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65"/>
        <w:gridCol w:w="310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  </w:t>
              <w:br/>
              <w:t xml:space="preserve">социальный,      </w:t>
              <w:br/>
              <w:t xml:space="preserve">экологический эффект </w:t>
              <w:br/>
              <w:t xml:space="preserve">от проведения работ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694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1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694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1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корпуса детской    </w:t>
              <w:br/>
              <w:t xml:space="preserve">хирургии МУЗ "ГДКБ </w:t>
              <w:br/>
              <w:t xml:space="preserve">N 15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          </w:t>
              <w:br/>
              <w:t xml:space="preserve">медицинской           </w:t>
              <w:br/>
              <w:t>хирургической помощи -</w:t>
              <w:br/>
              <w:t>единственное отделение</w:t>
              <w:br/>
              <w:t xml:space="preserve">в Пермском кра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5,8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лечебного корпуса  </w:t>
              <w:br/>
              <w:t xml:space="preserve">на 100 коек для    </w:t>
              <w:br/>
              <w:t xml:space="preserve">"КМСЧ N 1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   </w:t>
              <w:br/>
              <w:t xml:space="preserve">медицинской           </w:t>
              <w:br/>
              <w:t xml:space="preserve">хирургической помощи  </w:t>
              <w:br/>
              <w:t xml:space="preserve">населению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>детской поликлиники</w:t>
              <w:br/>
              <w:t xml:space="preserve">в микрорайоне      </w:t>
              <w:br/>
              <w:t xml:space="preserve">Садовы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          </w:t>
              <w:br/>
              <w:t xml:space="preserve">медицинской помощи в  </w:t>
              <w:br/>
              <w:t xml:space="preserve">м/р Садовы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    </w:t>
              <w:br/>
              <w:t>надстройкой второго</w:t>
              <w:br/>
              <w:t xml:space="preserve">и третьего этажей  </w:t>
              <w:br/>
              <w:t xml:space="preserve">поликлиники МАУЗ   </w:t>
              <w:br/>
              <w:t xml:space="preserve">"ГДП" по           </w:t>
              <w:br/>
              <w:t xml:space="preserve">ул. Докучаева, 3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</w:t>
              <w:br/>
              <w:t>доступности и качества</w:t>
              <w:br/>
              <w:t xml:space="preserve">медицинской помощи    </w:t>
              <w:br/>
              <w:t xml:space="preserve">населению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5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5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540,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540,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5,8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нового корпуса     </w:t>
              <w:br/>
              <w:t xml:space="preserve">гимназии N 11      </w:t>
              <w:br/>
              <w:t xml:space="preserve">им. Дягилев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</w:t>
              <w:br/>
              <w:t xml:space="preserve">бесплатного общего    </w:t>
              <w:br/>
              <w:t xml:space="preserve">образов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40,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40,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5,8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межшкольного       </w:t>
              <w:br/>
              <w:t xml:space="preserve">стадиона на базе   </w:t>
              <w:br/>
              <w:t xml:space="preserve">СОШ N 109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</w:t>
              <w:br/>
              <w:t xml:space="preserve">бесплатного общего    </w:t>
              <w:br/>
              <w:t xml:space="preserve">образов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,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34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320,4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19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1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15,00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     </w:t>
              <w:br/>
              <w:t xml:space="preserve">целевая программа  </w:t>
              <w:br/>
              <w:t xml:space="preserve">"Строительство     </w:t>
              <w:br/>
              <w:t xml:space="preserve">газопроводов и     </w:t>
              <w:br/>
              <w:t xml:space="preserve">газификация жилых  </w:t>
              <w:br/>
              <w:t xml:space="preserve">домов в            </w:t>
              <w:br/>
              <w:t xml:space="preserve">микрорайонах       </w:t>
              <w:br/>
              <w:t xml:space="preserve">индивидуальной     </w:t>
              <w:br/>
              <w:t xml:space="preserve">застройки города   </w:t>
              <w:br/>
              <w:t xml:space="preserve">Перми на 2012-2017 </w:t>
              <w:br/>
              <w:t xml:space="preserve">годы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</w:t>
              <w:br/>
              <w:t xml:space="preserve">условий проживания в  </w:t>
              <w:br/>
              <w:t xml:space="preserve">домах индивидуальной  </w:t>
              <w:br/>
              <w:t xml:space="preserve">застройки; снижение   </w:t>
              <w:br/>
              <w:t>выбросов, загрязняющих</w:t>
              <w:br/>
              <w:t xml:space="preserve">воздух в город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9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5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      </w:t>
              <w:br/>
              <w:t xml:space="preserve">реконструкция      </w:t>
              <w:br/>
              <w:t xml:space="preserve">(II очередь)       </w:t>
              <w:br/>
              <w:t xml:space="preserve">канализации в      </w:t>
              <w:br/>
              <w:t xml:space="preserve">г. Пер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сброса </w:t>
              <w:br/>
              <w:t>канализационных стоков</w:t>
              <w:br/>
              <w:t>в р. Каму и ее притоки</w:t>
              <w:br/>
              <w:t xml:space="preserve">из-за                 </w:t>
              <w:br/>
              <w:t xml:space="preserve">перезагруженности     </w:t>
              <w:br/>
              <w:t xml:space="preserve">действующих систем    </w:t>
              <w:br/>
              <w:t xml:space="preserve">канализации горо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,8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9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596,8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канализации в      </w:t>
              <w:br/>
              <w:t xml:space="preserve">микрорайоне        </w:t>
              <w:br/>
              <w:t xml:space="preserve">Кислотные дачи     </w:t>
              <w:br/>
              <w:t xml:space="preserve">Орджоникидзевского </w:t>
              <w:br/>
              <w:t xml:space="preserve">района г. Перм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  </w:t>
              <w:br/>
              <w:t xml:space="preserve">обеспечению           </w:t>
              <w:br/>
              <w:t xml:space="preserve">возможности           </w:t>
              <w:br/>
              <w:t xml:space="preserve">подключения жителей   </w:t>
              <w:br/>
              <w:t xml:space="preserve">микрорайона Кислотные </w:t>
              <w:br/>
              <w:t xml:space="preserve">дачи к системе        </w:t>
              <w:br/>
              <w:t xml:space="preserve">централизованной      </w:t>
              <w:br/>
              <w:t xml:space="preserve">канализаци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,6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системы            </w:t>
              <w:br/>
              <w:t xml:space="preserve">водоснабжения в    </w:t>
              <w:br/>
              <w:t xml:space="preserve">г. Пер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</w:t>
              <w:br/>
              <w:t xml:space="preserve">бесперебойного и      </w:t>
              <w:br/>
              <w:t xml:space="preserve">качественного         </w:t>
              <w:br/>
              <w:t>водоснабжения г. Пер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7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7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7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7,6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системы очистки    </w:t>
              <w:br/>
              <w:t xml:space="preserve">сточных вод в      </w:t>
              <w:br/>
              <w:t xml:space="preserve">микрорайоне Крым   </w:t>
              <w:br/>
              <w:t xml:space="preserve">Кировского района  </w:t>
              <w:br/>
              <w:t xml:space="preserve">г. Пер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чистки   </w:t>
              <w:br/>
              <w:t xml:space="preserve">сточных вод,          </w:t>
              <w:br/>
              <w:t xml:space="preserve">поступающих от        </w:t>
              <w:br/>
              <w:t xml:space="preserve">населения микрорайона </w:t>
              <w:br/>
              <w:t xml:space="preserve">Крым (9433 чел.), до  </w:t>
              <w:br/>
              <w:t xml:space="preserve">нормативного кач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,100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>резервуара для воды</w:t>
              <w:br/>
              <w:t xml:space="preserve">емкостью 5000 куб. </w:t>
              <w:br/>
              <w:t xml:space="preserve">м на территории    </w:t>
              <w:br/>
              <w:t xml:space="preserve">насосной станции   </w:t>
              <w:br/>
              <w:t xml:space="preserve">"Заречная"         </w:t>
              <w:br/>
              <w:t xml:space="preserve">г. Пер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     </w:t>
              <w:br/>
              <w:t xml:space="preserve">водоснабжения         </w:t>
              <w:br/>
              <w:t xml:space="preserve">"Федерального центра  </w:t>
              <w:br/>
              <w:t xml:space="preserve">сердечно-сосудистой   </w:t>
              <w:br/>
              <w:t xml:space="preserve">хирургии г. Перми",   </w:t>
              <w:br/>
              <w:t xml:space="preserve">обеспечение           </w:t>
              <w:br/>
              <w:t xml:space="preserve">качественным и        </w:t>
              <w:br/>
              <w:t xml:space="preserve">количественным        </w:t>
              <w:br/>
              <w:t xml:space="preserve">водоснабжением        </w:t>
              <w:br/>
              <w:t>потребителей г. Перми,</w:t>
              <w:br/>
              <w:t xml:space="preserve">решение вопроса по    </w:t>
              <w:br/>
              <w:t xml:space="preserve">обеспечению резерва   </w:t>
              <w:br/>
              <w:t xml:space="preserve">водоснабжения на      </w:t>
              <w:br/>
              <w:t xml:space="preserve">случай чрезвычайной   </w:t>
              <w:br/>
              <w:t xml:space="preserve">ситу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набережной реки    </w:t>
              <w:br/>
              <w:t xml:space="preserve">Кам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ктивной     </w:t>
              <w:br/>
              <w:t xml:space="preserve">круглогодичной зоны   </w:t>
              <w:br/>
              <w:t xml:space="preserve">отдыха для жителей    </w:t>
              <w:br/>
              <w:t xml:space="preserve">города Перм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686,5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686,5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ротивооползневых  </w:t>
              <w:br/>
              <w:t xml:space="preserve">мероприятий в      </w:t>
              <w:br/>
              <w:t xml:space="preserve">районе жилых домов </w:t>
              <w:br/>
              <w:t xml:space="preserve">по ул. КИМ, 5,     </w:t>
              <w:br/>
              <w:t xml:space="preserve">ул. Ивановской, 19 </w:t>
              <w:br/>
              <w:t xml:space="preserve">и ул. Чехова, 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и архитектуры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  </w:t>
              <w:br/>
              <w:t>условий жизни в районе</w:t>
              <w:br/>
              <w:t xml:space="preserve">жилых домов по        </w:t>
              <w:br/>
              <w:t xml:space="preserve">ул. КИМ, 5,           </w:t>
              <w:br/>
              <w:t xml:space="preserve">ул. Ивановской, 19 и  </w:t>
              <w:br/>
              <w:t xml:space="preserve">ул. Чехова, 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кладбища           </w:t>
              <w:br/>
              <w:t xml:space="preserve">"Восточное" с      </w:t>
              <w:br/>
              <w:t xml:space="preserve">крематорием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жилищно-          </w:t>
              <w:br/>
              <w:t xml:space="preserve">коммунального     </w:t>
              <w:br/>
              <w:t xml:space="preserve">хозяйств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 </w:t>
              <w:br/>
              <w:t xml:space="preserve">кладбища необходимо в </w:t>
              <w:br/>
              <w:t xml:space="preserve">связи с переполнением </w:t>
              <w:br/>
              <w:t xml:space="preserve">старых, кладбище      </w:t>
              <w:br/>
              <w:t xml:space="preserve">"Северное" занимает   </w:t>
              <w:br/>
              <w:t>230 га при норме 45 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,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92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,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92,8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    </w:t>
              <w:br/>
              <w:t xml:space="preserve">целевая программа  </w:t>
              <w:br/>
              <w:t xml:space="preserve">"Светлый город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внешнего          </w:t>
              <w:br/>
              <w:t xml:space="preserve">благоустройств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</w:t>
              <w:br/>
              <w:t xml:space="preserve">нормативное состояние </w:t>
              <w:br/>
              <w:t xml:space="preserve">сетей наружного       </w:t>
              <w:br/>
              <w:t xml:space="preserve">освещ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6,3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набережной реки    </w:t>
              <w:br/>
              <w:t xml:space="preserve">Кам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и архитектуры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ктивной     </w:t>
              <w:br/>
              <w:t xml:space="preserve">круглогодичной зоны   </w:t>
              <w:br/>
              <w:t xml:space="preserve">отдыха для жителей    </w:t>
              <w:br/>
              <w:t xml:space="preserve">города Перм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9,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8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9,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86,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    </w:t>
              <w:br/>
              <w:t>долины реки Егошихи</w:t>
              <w:br/>
              <w:t xml:space="preserve">на территории      </w:t>
              <w:br/>
              <w:t xml:space="preserve">города Перм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и архитектуры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подпорной стенки   </w:t>
              <w:br/>
              <w:t xml:space="preserve">жилого дома по     </w:t>
              <w:br/>
              <w:t xml:space="preserve">адресу: ул.        </w:t>
              <w:br/>
              <w:t xml:space="preserve">Елькина, 43 (ПИР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внешнего          </w:t>
              <w:br/>
              <w:t xml:space="preserve">благоустройств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</w:t>
              <w:br/>
              <w:t xml:space="preserve">нормативное состояние </w:t>
              <w:br/>
              <w:t>улично-дорожной сети с</w:t>
              <w:br/>
              <w:t xml:space="preserve">целью безопасности    </w:t>
              <w:br/>
              <w:t xml:space="preserve">движения              </w:t>
              <w:br/>
              <w:t xml:space="preserve">автотранспорта и      </w:t>
              <w:br/>
              <w:t xml:space="preserve">пешеход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58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58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</w:t>
              <w:br/>
              <w:t xml:space="preserve">сквера по          </w:t>
              <w:br/>
              <w:t xml:space="preserve">ул. Екатерининск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культур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массового отдых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80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80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     </w:t>
              <w:br/>
              <w:t xml:space="preserve">площади на         </w:t>
              <w:br/>
              <w:t xml:space="preserve">Эспланад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культур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массового отдых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3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39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здания </w:t>
              <w:br/>
              <w:t xml:space="preserve">МАУК "Пермский     </w:t>
              <w:br/>
              <w:t xml:space="preserve">городской дворец   </w:t>
              <w:br/>
              <w:t xml:space="preserve">культуры имени     </w:t>
              <w:br/>
              <w:t xml:space="preserve">А.Г.Солдатов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культур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      </w:t>
              <w:br/>
              <w:t xml:space="preserve">памятника истории и   </w:t>
              <w:br/>
              <w:t xml:space="preserve">культуры местного     </w:t>
              <w:br/>
              <w:t xml:space="preserve">значения для          </w:t>
              <w:br/>
              <w:t xml:space="preserve">предоставления        </w:t>
              <w:br/>
              <w:t xml:space="preserve">населению города      </w:t>
              <w:br/>
              <w:t xml:space="preserve">качественных услуг в  </w:t>
              <w:br/>
              <w:t xml:space="preserve">сфере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13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13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безопасност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водоема для        </w:t>
              <w:br/>
              <w:t xml:space="preserve">организации        </w:t>
              <w:br/>
              <w:t xml:space="preserve">противопожарного   </w:t>
              <w:br/>
              <w:t xml:space="preserve">водоснабжения в    </w:t>
              <w:br/>
              <w:t xml:space="preserve">микрорайоне        </w:t>
              <w:br/>
              <w:t xml:space="preserve">"Верхняя Курья"    </w:t>
              <w:br/>
              <w:t xml:space="preserve">Мотовилихинского   </w:t>
              <w:br/>
              <w:t>района г. Перми, по</w:t>
              <w:br/>
              <w:t xml:space="preserve">ул. 10-я Линия,    </w:t>
              <w:br/>
              <w:t xml:space="preserve">северо-западнее    </w:t>
              <w:br/>
              <w:t xml:space="preserve">жилого дома N 5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отовилихинского  </w:t>
              <w:br/>
              <w:t xml:space="preserve">район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возможность </w:t>
              <w:br/>
              <w:t xml:space="preserve">всесезонного подъезда </w:t>
              <w:br/>
              <w:t xml:space="preserve">специальной пожарной  </w:t>
              <w:br/>
              <w:t xml:space="preserve">техники для           </w:t>
              <w:br/>
              <w:t xml:space="preserve">организации забора    </w:t>
              <w:br/>
              <w:t xml:space="preserve">воды из естественного </w:t>
              <w:br/>
              <w:t xml:space="preserve">источника             </w:t>
              <w:br/>
              <w:t xml:space="preserve">водоснабжения, что    </w:t>
              <w:br/>
              <w:t xml:space="preserve">значительно повысит   </w:t>
              <w:br/>
              <w:t xml:space="preserve">мобильность службы    </w:t>
              <w:br/>
              <w:t xml:space="preserve">пожаротушения;        </w:t>
              <w:br/>
              <w:t xml:space="preserve">снижение количества   </w:t>
              <w:br/>
              <w:t xml:space="preserve">жертв и уменьшение    </w:t>
              <w:br/>
              <w:t xml:space="preserve">материального ущерб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водоема для        </w:t>
              <w:br/>
              <w:t xml:space="preserve">организации        </w:t>
              <w:br/>
              <w:t xml:space="preserve">противопожарного   </w:t>
              <w:br/>
              <w:t xml:space="preserve">водоснабжения в    </w:t>
              <w:br/>
              <w:t xml:space="preserve">микрорайоне        </w:t>
              <w:br/>
              <w:t xml:space="preserve">"Верхняя Курья"    </w:t>
              <w:br/>
              <w:t xml:space="preserve">Мотовилихинского   </w:t>
              <w:br/>
              <w:t>района г. Перми, по</w:t>
              <w:br/>
              <w:t xml:space="preserve">ул. 9-я Ли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отовилихинского  </w:t>
              <w:br/>
              <w:t xml:space="preserve">район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возможность </w:t>
              <w:br/>
              <w:t xml:space="preserve">всесезонного подъезда </w:t>
              <w:br/>
              <w:t xml:space="preserve">специальной пожарной  </w:t>
              <w:br/>
              <w:t xml:space="preserve">техники для           </w:t>
              <w:br/>
              <w:t xml:space="preserve">организации забора    </w:t>
              <w:br/>
              <w:t xml:space="preserve">воды из естественного </w:t>
              <w:br/>
              <w:t xml:space="preserve">источника             </w:t>
              <w:br/>
              <w:t xml:space="preserve">водоснабжения, что    </w:t>
              <w:br/>
              <w:t xml:space="preserve">значительно повысит   </w:t>
              <w:br/>
              <w:t xml:space="preserve">мобильность службы    </w:t>
              <w:br/>
              <w:t xml:space="preserve">пожаротушения;        </w:t>
              <w:br/>
              <w:t xml:space="preserve">снижение количества   </w:t>
              <w:br/>
              <w:t xml:space="preserve">жертв и уменьшение    </w:t>
              <w:br/>
              <w:t xml:space="preserve">материального ущерб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водоема для        </w:t>
              <w:br/>
              <w:t xml:space="preserve">организации        </w:t>
              <w:br/>
              <w:t xml:space="preserve">противопожарного   </w:t>
              <w:br/>
              <w:t xml:space="preserve">водоснабжения в    </w:t>
              <w:br/>
              <w:t>микрорайоне "Вышка-</w:t>
              <w:br/>
              <w:t>2" Мотовилихинского</w:t>
              <w:br/>
              <w:t>района г. Перми, по</w:t>
              <w:br/>
              <w:t xml:space="preserve">ул. Сигаев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отовилихинского  </w:t>
              <w:br/>
              <w:t xml:space="preserve">район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возможность </w:t>
              <w:br/>
              <w:t xml:space="preserve">всесезонного подъезда </w:t>
              <w:br/>
              <w:t xml:space="preserve">специальной пожарной  </w:t>
              <w:br/>
              <w:t xml:space="preserve">техники для           </w:t>
              <w:br/>
              <w:t xml:space="preserve">организации забора    </w:t>
              <w:br/>
              <w:t xml:space="preserve">воды из естественного </w:t>
              <w:br/>
              <w:t xml:space="preserve">источника             </w:t>
              <w:br/>
              <w:t xml:space="preserve">водоснабжения, что    </w:t>
              <w:br/>
              <w:t xml:space="preserve">значительно повысит   </w:t>
              <w:br/>
              <w:t xml:space="preserve">мобильность службы    </w:t>
              <w:br/>
              <w:t xml:space="preserve">пожаротушения;        </w:t>
              <w:br/>
              <w:t xml:space="preserve">снижение количества   </w:t>
              <w:br/>
              <w:t xml:space="preserve">жертв и уменьшение    </w:t>
              <w:br/>
              <w:t xml:space="preserve">материального ущерб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водоема для        </w:t>
              <w:br/>
              <w:t xml:space="preserve">организации        </w:t>
              <w:br/>
              <w:t xml:space="preserve">противопожарного   </w:t>
              <w:br/>
              <w:t xml:space="preserve">водоснабжения в    </w:t>
              <w:br/>
              <w:t>микрорайоне "Вышка-</w:t>
              <w:br/>
              <w:t>2" Мотовилихинского</w:t>
              <w:br/>
              <w:t>района г. Перми, по</w:t>
              <w:br/>
              <w:t xml:space="preserve">ул. 6-й            </w:t>
              <w:br/>
              <w:t xml:space="preserve">Новгородско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отовилихинского  </w:t>
              <w:br/>
              <w:t xml:space="preserve">район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возможность </w:t>
              <w:br/>
              <w:t xml:space="preserve">всесезонного подъезда </w:t>
              <w:br/>
              <w:t xml:space="preserve">специальной пожарной  </w:t>
              <w:br/>
              <w:t xml:space="preserve">техники для           </w:t>
              <w:br/>
              <w:t xml:space="preserve">организации забора    </w:t>
              <w:br/>
              <w:t xml:space="preserve">воды из естественного </w:t>
              <w:br/>
              <w:t xml:space="preserve">источника             </w:t>
              <w:br/>
              <w:t xml:space="preserve">водоснабжения, что    </w:t>
              <w:br/>
              <w:t xml:space="preserve">значительно повысит   </w:t>
              <w:br/>
              <w:t xml:space="preserve">мобильность службы    </w:t>
              <w:br/>
              <w:t xml:space="preserve">пожаротушения;        </w:t>
              <w:br/>
              <w:t xml:space="preserve">снижение количества   </w:t>
              <w:br/>
              <w:t xml:space="preserve">жертв и уменьшение    </w:t>
              <w:br/>
              <w:t xml:space="preserve">материального ущерб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водоема для        </w:t>
              <w:br/>
              <w:t xml:space="preserve">организации        </w:t>
              <w:br/>
              <w:t xml:space="preserve">противопожарного   </w:t>
              <w:br/>
              <w:t xml:space="preserve">водоснабжения в    </w:t>
              <w:br/>
              <w:t>поселке Новые Ляды,</w:t>
              <w:br/>
              <w:t xml:space="preserve">по ул. Островского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поселка Новые Ляд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возможность </w:t>
              <w:br/>
              <w:t xml:space="preserve">всесезонного подъезда </w:t>
              <w:br/>
              <w:t xml:space="preserve">специальной пожарной  </w:t>
              <w:br/>
              <w:t xml:space="preserve">техники для           </w:t>
              <w:br/>
              <w:t xml:space="preserve">организации забора    </w:t>
              <w:br/>
              <w:t xml:space="preserve">воды из естественного </w:t>
              <w:br/>
              <w:t xml:space="preserve">источника             </w:t>
              <w:br/>
              <w:t xml:space="preserve">водоснабжения, что    </w:t>
              <w:br/>
              <w:t xml:space="preserve">значительно повысит   </w:t>
              <w:br/>
              <w:t xml:space="preserve">мобильность службы    </w:t>
              <w:br/>
              <w:t xml:space="preserve">пожаротушения;        </w:t>
              <w:br/>
              <w:t xml:space="preserve">снижение количества   </w:t>
              <w:br/>
              <w:t xml:space="preserve">жертв и уменьшение    </w:t>
              <w:br/>
              <w:t xml:space="preserve">материального ущерб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73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1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73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1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физкультурно-      </w:t>
              <w:br/>
              <w:t xml:space="preserve">оздоровительного   </w:t>
              <w:br/>
              <w:t xml:space="preserve">комплекса в        </w:t>
              <w:br/>
              <w:t>Свердловском райо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занятия физической    </w:t>
              <w:br/>
              <w:t xml:space="preserve">культурой и спортом с </w:t>
              <w:br/>
              <w:t xml:space="preserve">учетом интересов и    </w:t>
              <w:br/>
              <w:t>потребностей населения</w:t>
              <w:br/>
              <w:t xml:space="preserve">горо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3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физкультурно-      </w:t>
              <w:br/>
              <w:t xml:space="preserve">оздоровительного   </w:t>
              <w:br/>
              <w:t xml:space="preserve">комплекса в        </w:t>
              <w:br/>
              <w:t xml:space="preserve">Дзержинском районе </w:t>
              <w:br/>
              <w:t xml:space="preserve">(м/р Парковый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занятия физической    </w:t>
              <w:br/>
              <w:t xml:space="preserve">культурой и спортом с </w:t>
              <w:br/>
              <w:t xml:space="preserve">учетом интересов и    </w:t>
              <w:br/>
              <w:t>потребностей населения</w:t>
              <w:br/>
              <w:t xml:space="preserve">горо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ОКа </w:t>
              <w:br/>
              <w:t xml:space="preserve">в Мотовилихинском  </w:t>
              <w:br/>
              <w:t xml:space="preserve">район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занятия физической    </w:t>
              <w:br/>
              <w:t xml:space="preserve">культурой и спортом с </w:t>
              <w:br/>
              <w:t xml:space="preserve">учетом интересов и    </w:t>
              <w:br/>
              <w:t>потребностей населения</w:t>
              <w:br/>
              <w:t xml:space="preserve">горо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мототрека МАОУ ДОД </w:t>
              <w:br/>
              <w:t xml:space="preserve">"ДЮСТШ "Нортон-    </w:t>
              <w:br/>
              <w:t xml:space="preserve">Юниор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занятия физической    </w:t>
              <w:br/>
              <w:t xml:space="preserve">культурой и спортом с </w:t>
              <w:br/>
              <w:t xml:space="preserve">учетом интересов и    </w:t>
              <w:br/>
              <w:t>потребностей населения</w:t>
              <w:br/>
              <w:t xml:space="preserve">горо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крытой ледовой     </w:t>
              <w:br/>
              <w:t xml:space="preserve">площадки МОУ       </w:t>
              <w:br/>
              <w:t xml:space="preserve">"Средняя           </w:t>
              <w:br/>
              <w:t>общеобразовательная</w:t>
              <w:br/>
              <w:t xml:space="preserve">школа N 42         </w:t>
              <w:br/>
              <w:t xml:space="preserve">г. Перм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</w:t>
              <w:br/>
              <w:t xml:space="preserve">занятия физической    </w:t>
              <w:br/>
              <w:t xml:space="preserve">культурой и спортом с </w:t>
              <w:br/>
              <w:t xml:space="preserve">учетом интересов и    </w:t>
              <w:br/>
              <w:t>потребностей населения</w:t>
              <w:br/>
              <w:t xml:space="preserve">горо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001,3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55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716,3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40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1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1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заказчиков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коммунальной инфраструкту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7,8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87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694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1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686,5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58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540,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товилихинского район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Новые Ляды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73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1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3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ЮДЖЕТНЫЕ ИНВЕСТИЦИИ В ОБЪЕКТЫ КАПИТАЛЬНОГО 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Й СОБСТВЕННОСТИ ГОРОДА ПЕРМИ НА ПЛАНОВ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013 И 201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565"/>
        <w:gridCol w:w="2565"/>
        <w:gridCol w:w="1620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</w:t>
              <w:br/>
              <w:t xml:space="preserve">социальный,    </w:t>
              <w:br/>
              <w:t xml:space="preserve">экологический   </w:t>
              <w:br/>
              <w:t xml:space="preserve">эффект от     </w:t>
              <w:br/>
              <w:t xml:space="preserve">проведения работ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лечебного корпуса </w:t>
              <w:br/>
              <w:t xml:space="preserve">на 100 коек для   </w:t>
              <w:br/>
              <w:t xml:space="preserve">"КМСЧ N 1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</w:t>
              <w:br/>
              <w:t xml:space="preserve">медицинской       </w:t>
              <w:br/>
              <w:t xml:space="preserve">хирургической     </w:t>
              <w:br/>
              <w:t xml:space="preserve">помощи населен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 </w:t>
              <w:br/>
              <w:t xml:space="preserve">строительство     </w:t>
              <w:br/>
              <w:t xml:space="preserve">поликлиники МУЗ   </w:t>
              <w:br/>
              <w:t xml:space="preserve">"ГКП N 1",        </w:t>
              <w:br/>
              <w:t xml:space="preserve">ул. Ленина, 1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    </w:t>
              <w:br/>
              <w:t xml:space="preserve">качество          </w:t>
              <w:br/>
              <w:t>медицинской помощи</w:t>
              <w:br/>
              <w:t xml:space="preserve">населению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 </w:t>
              <w:br/>
              <w:t xml:space="preserve">строительство     </w:t>
              <w:br/>
              <w:t xml:space="preserve">поликлиники для   </w:t>
              <w:br/>
              <w:t xml:space="preserve">МУЗ "ГДП N 10",   </w:t>
              <w:br/>
              <w:t xml:space="preserve">ул. Лодыгина, 4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здравоохран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</w:t>
              <w:br/>
              <w:t>медицинской помощи</w:t>
              <w:br/>
              <w:t xml:space="preserve">населению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нового корпуса    </w:t>
              <w:br/>
              <w:t xml:space="preserve">гимназии N 11     </w:t>
              <w:br/>
              <w:t xml:space="preserve">им. Дягиле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>спортивного зала в</w:t>
              <w:br/>
              <w:t xml:space="preserve">СОШ N 4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>спортивного зала в</w:t>
              <w:br/>
              <w:t xml:space="preserve">СОШ N 5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>спортивного зала в</w:t>
              <w:br/>
              <w:t xml:space="preserve">гимназии N 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</w:t>
              <w:br/>
              <w:t xml:space="preserve">корпуса СОШ N 52  </w:t>
              <w:br/>
              <w:t xml:space="preserve">со спортивным     </w:t>
              <w:br/>
              <w:t xml:space="preserve">зало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>спортивного зала в</w:t>
              <w:br/>
              <w:t xml:space="preserve">СОШ N 104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 xml:space="preserve">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 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49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4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49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48,10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    </w:t>
              <w:br/>
              <w:t xml:space="preserve">целевая программа </w:t>
              <w:br/>
              <w:t xml:space="preserve">"Строительство    </w:t>
              <w:br/>
              <w:t xml:space="preserve">газопроводов и    </w:t>
              <w:br/>
              <w:t xml:space="preserve">газификация жилых </w:t>
              <w:br/>
              <w:t xml:space="preserve">домов в           </w:t>
              <w:br/>
              <w:t xml:space="preserve">микрорайонах      </w:t>
              <w:br/>
              <w:t xml:space="preserve">индивидуальной    </w:t>
              <w:br/>
              <w:t xml:space="preserve">застройки города  </w:t>
              <w:br/>
              <w:t>Перми на 2012-2017</w:t>
              <w:br/>
              <w:t xml:space="preserve">годы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улучшение условий </w:t>
              <w:br/>
              <w:t>проживания в домах</w:t>
              <w:br/>
              <w:t xml:space="preserve">индивидуальной    </w:t>
              <w:br/>
              <w:t xml:space="preserve">застройки;        </w:t>
              <w:br/>
              <w:t>снижение выбросов,</w:t>
              <w:br/>
              <w:t xml:space="preserve">загрязняющих      </w:t>
              <w:br/>
              <w:t xml:space="preserve">воздух в город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78,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5,8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     </w:t>
              <w:br/>
              <w:t xml:space="preserve">реконструкция     </w:t>
              <w:br/>
              <w:t xml:space="preserve">(II очередь)      </w:t>
              <w:br/>
              <w:t xml:space="preserve">канализации в     </w:t>
              <w:br/>
              <w:t xml:space="preserve">г. Пер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</w:t>
              <w:br/>
              <w:t xml:space="preserve">сброса            </w:t>
              <w:br/>
              <w:t xml:space="preserve">канализационных   </w:t>
              <w:br/>
              <w:t>стоков в р. Каму и</w:t>
              <w:br/>
              <w:t xml:space="preserve">ее притоки из-за  </w:t>
              <w:br/>
              <w:t xml:space="preserve">перезагруженности </w:t>
              <w:br/>
              <w:t>действующих систем</w:t>
              <w:br/>
              <w:t>канализ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,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,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анализации в     </w:t>
              <w:br/>
              <w:t xml:space="preserve">микрорайоне       </w:t>
              <w:br/>
              <w:t xml:space="preserve">Кислотные дачи    </w:t>
              <w:br/>
              <w:t>Орджоникидзевского</w:t>
              <w:br/>
              <w:t xml:space="preserve">района г.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по обеспечению    </w:t>
              <w:br/>
              <w:t xml:space="preserve">возможности       </w:t>
              <w:br/>
              <w:t xml:space="preserve">подключения       </w:t>
              <w:br/>
              <w:t xml:space="preserve">жителей           </w:t>
              <w:br/>
              <w:t xml:space="preserve">микрорайона       </w:t>
              <w:br/>
              <w:t xml:space="preserve">Кислотные дачи к  </w:t>
              <w:br/>
              <w:t xml:space="preserve">системе           </w:t>
              <w:br/>
              <w:t xml:space="preserve">централизованной  </w:t>
              <w:br/>
              <w:t xml:space="preserve">кан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7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7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</w:t>
              <w:br/>
              <w:t xml:space="preserve">системы очистки   </w:t>
              <w:br/>
              <w:t xml:space="preserve">сточных вод в     </w:t>
              <w:br/>
              <w:t xml:space="preserve">микрорайоне Крым  </w:t>
              <w:br/>
              <w:t xml:space="preserve">Кировского района </w:t>
              <w:br/>
              <w:t xml:space="preserve">г. Пер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очистки сточных   </w:t>
              <w:br/>
              <w:t xml:space="preserve">вод, поступающих  </w:t>
              <w:br/>
              <w:t xml:space="preserve">от населения      </w:t>
              <w:br/>
              <w:t xml:space="preserve">микрорайона Крым  </w:t>
              <w:br/>
              <w:t xml:space="preserve">(9433 чел.), до   </w:t>
              <w:br/>
              <w:t xml:space="preserve">нормативного      </w:t>
              <w:br/>
              <w:t xml:space="preserve">каче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0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0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4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0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0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4,700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резервуара для    </w:t>
              <w:br/>
              <w:t>воды емкостью 5000</w:t>
              <w:br/>
              <w:t xml:space="preserve">куб. м на         </w:t>
              <w:br/>
              <w:t xml:space="preserve">территории        </w:t>
              <w:br/>
              <w:t xml:space="preserve">насосной станции  </w:t>
              <w:br/>
              <w:t xml:space="preserve">"Заречная"        </w:t>
              <w:br/>
              <w:t xml:space="preserve">г. Пер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развития          </w:t>
              <w:br/>
              <w:t xml:space="preserve">коммунальной      </w:t>
              <w:br/>
              <w:t xml:space="preserve">инфраструкту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 </w:t>
              <w:br/>
              <w:t xml:space="preserve">водоснабжения     </w:t>
              <w:br/>
              <w:t xml:space="preserve">"Федерального     </w:t>
              <w:br/>
              <w:t xml:space="preserve">центра сердечно-  </w:t>
              <w:br/>
              <w:t xml:space="preserve">сосудистой        </w:t>
              <w:br/>
              <w:t xml:space="preserve">хирургии          </w:t>
              <w:br/>
              <w:t xml:space="preserve">г. Перми",        </w:t>
              <w:br/>
              <w:t xml:space="preserve">обеспечение       </w:t>
              <w:br/>
              <w:t xml:space="preserve">качественным и    </w:t>
              <w:br/>
              <w:t xml:space="preserve">количественным    </w:t>
              <w:br/>
              <w:t xml:space="preserve">водоснабжением    </w:t>
              <w:br/>
              <w:t xml:space="preserve">потребителей      </w:t>
              <w:br/>
              <w:t xml:space="preserve">г. Перми, решение </w:t>
              <w:br/>
              <w:t xml:space="preserve">вопроса по        </w:t>
              <w:br/>
              <w:t xml:space="preserve">обеспечению       </w:t>
              <w:br/>
              <w:t xml:space="preserve">резерва           </w:t>
              <w:br/>
              <w:t xml:space="preserve">водоснабжения на  </w:t>
              <w:br/>
              <w:t xml:space="preserve">случай            </w:t>
              <w:br/>
              <w:t xml:space="preserve">чрезвычайной      </w:t>
              <w:br/>
              <w:t xml:space="preserve">ситуаци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ротивооползневых </w:t>
              <w:br/>
              <w:t xml:space="preserve">мероприятий в     </w:t>
              <w:br/>
              <w:t>районе жилых домов</w:t>
              <w:br/>
              <w:t xml:space="preserve">по ул. КИМ, 5,    </w:t>
              <w:br/>
              <w:t>ул. Ивановской, 19</w:t>
              <w:br/>
              <w:t xml:space="preserve">и ул. Чехова, 2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и архитектур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</w:t>
              <w:br/>
              <w:t>безопасных условий</w:t>
              <w:br/>
              <w:t xml:space="preserve">жизни в районе    </w:t>
              <w:br/>
              <w:t xml:space="preserve">жилых домов по    </w:t>
              <w:br/>
              <w:t xml:space="preserve">ул. КИМ, 5,       </w:t>
              <w:br/>
              <w:t>ул. Ивановской, 19</w:t>
              <w:br/>
              <w:t xml:space="preserve">и ул. Чехова, 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ладбища          </w:t>
              <w:br/>
              <w:t xml:space="preserve">"Восточное" с     </w:t>
              <w:br/>
              <w:t xml:space="preserve">крематорием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жилищно-          </w:t>
              <w:br/>
              <w:t xml:space="preserve">коммунального     </w:t>
              <w:br/>
              <w:t xml:space="preserve">хозяйств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нового кладбища   </w:t>
              <w:br/>
              <w:t>необходимо в связи</w:t>
              <w:br/>
              <w:t xml:space="preserve">с переполнением   </w:t>
              <w:br/>
              <w:t xml:space="preserve">старых, кладбище  </w:t>
              <w:br/>
              <w:t xml:space="preserve">"Северное"        </w:t>
              <w:br/>
              <w:t xml:space="preserve">занимает 230 га   </w:t>
              <w:br/>
              <w:t xml:space="preserve">при норме 45 г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0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58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2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0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58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2,9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   </w:t>
              <w:br/>
              <w:t xml:space="preserve">целевая программа </w:t>
              <w:br/>
              <w:t xml:space="preserve">"Светлый город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внешнего          </w:t>
              <w:br/>
              <w:t xml:space="preserve">благоустрой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сетей   </w:t>
              <w:br/>
              <w:t xml:space="preserve">наружного         </w:t>
              <w:br/>
              <w:t xml:space="preserve">освещ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</w:t>
              <w:br/>
              <w:t xml:space="preserve">набережной реки   </w:t>
              <w:br/>
              <w:t xml:space="preserve">Кам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и архитектур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ктивной </w:t>
              <w:br/>
              <w:t xml:space="preserve">круглогодичной    </w:t>
              <w:br/>
              <w:t xml:space="preserve">зоны отдыха для   </w:t>
              <w:br/>
              <w:t xml:space="preserve">жителей города    </w:t>
              <w:br/>
              <w:t xml:space="preserve">Пер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8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2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8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2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4286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4286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физкультурно-     </w:t>
              <w:br/>
              <w:t xml:space="preserve">оздоровительного  </w:t>
              <w:br/>
              <w:t xml:space="preserve">комплекса в       </w:t>
              <w:br/>
              <w:t xml:space="preserve">Свердловском      </w:t>
              <w:br/>
              <w:t xml:space="preserve">районе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занятия       </w:t>
              <w:br/>
              <w:t xml:space="preserve">физической        </w:t>
              <w:br/>
              <w:t xml:space="preserve">культурой и       </w:t>
              <w:br/>
              <w:t xml:space="preserve">спортом с учетом  </w:t>
              <w:br/>
              <w:t xml:space="preserve">интересов и       </w:t>
              <w:br/>
              <w:t xml:space="preserve">потребностей      </w:t>
              <w:br/>
              <w:t xml:space="preserve">населения 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физкультурно-     </w:t>
              <w:br/>
              <w:t xml:space="preserve">оздоровительного  </w:t>
              <w:br/>
              <w:t xml:space="preserve">комплекса в       </w:t>
              <w:br/>
              <w:t>Дзержинском районе</w:t>
              <w:br/>
              <w:t xml:space="preserve">(м/р Парковый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занятия       </w:t>
              <w:br/>
              <w:t xml:space="preserve">физической        </w:t>
              <w:br/>
              <w:t xml:space="preserve">культурой и       </w:t>
              <w:br/>
              <w:t xml:space="preserve">спортом с учетом  </w:t>
              <w:br/>
              <w:t xml:space="preserve">интересов и       </w:t>
              <w:br/>
              <w:t xml:space="preserve">потребностей      </w:t>
              <w:br/>
              <w:t xml:space="preserve">населения 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Ка</w:t>
              <w:br/>
              <w:t xml:space="preserve">в Мотовилихинском </w:t>
              <w:br/>
              <w:t xml:space="preserve">районе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занятия       </w:t>
              <w:br/>
              <w:t xml:space="preserve">физической        </w:t>
              <w:br/>
              <w:t xml:space="preserve">культурой и       </w:t>
              <w:br/>
              <w:t xml:space="preserve">спортом с учетом  </w:t>
              <w:br/>
              <w:t xml:space="preserve">интересов и       </w:t>
              <w:br/>
              <w:t xml:space="preserve">потребностей      </w:t>
              <w:br/>
              <w:t xml:space="preserve">населения 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28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28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>мототрека МАОУ ДОД</w:t>
              <w:br/>
              <w:t xml:space="preserve">"ДЮСТШ "Нортон-   </w:t>
              <w:br/>
              <w:t xml:space="preserve">Юниор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</w:t>
              <w:br/>
              <w:t xml:space="preserve">физической        </w:t>
              <w:br/>
              <w:t xml:space="preserve">культуре и спорту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занятия       </w:t>
              <w:br/>
              <w:t xml:space="preserve">физической        </w:t>
              <w:br/>
              <w:t xml:space="preserve">культурой и       </w:t>
              <w:br/>
              <w:t xml:space="preserve">спортом с учетом  </w:t>
              <w:br/>
              <w:t xml:space="preserve">интересов и       </w:t>
              <w:br/>
              <w:t xml:space="preserve">потребностей      </w:t>
              <w:br/>
              <w:t xml:space="preserve">населения 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6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6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60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87,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39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60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87,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39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заказчиков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коммунальной инфраструктур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2,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87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2,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4286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4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4,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2,900</w:t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142"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2">
        <w:r>
          <w:rPr>
            <w:rStyle w:val="InternetLink"/>
            <w:i/>
            <w:iCs/>
            <w:color w:val="0000FF"/>
            <w:szCs w:val="24"/>
          </w:rPr>
          <w:t>Решение Пермской городской Думы от 21.12.2011 N 250 "О бюджете города Перми на 2012 год и на плановый период 2013 и 2014 годов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E7D02AD17639706B2BF0AAD43C1710A4B639B6974E9D7D0E091FFCAA3C3F85B9DBFF54234C24E85075767BCFE55yBn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9:00Z</dcterms:created>
  <dc:creator>Your User Name</dc:creator>
  <dc:description/>
  <cp:keywords/>
  <dc:language>en-US</dc:language>
  <cp:lastModifiedBy>Your User Name</cp:lastModifiedBy>
  <dcterms:modified xsi:type="dcterms:W3CDTF">2012-02-29T11:40:00Z</dcterms:modified>
  <cp:revision>1</cp:revision>
  <dc:subject/>
  <dc:title/>
</cp:coreProperties>
</file>