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1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ЕДОМСТВЕННЫХ И ДОЛГОСРОЧНЫХ ЦЕЛЕВЫХ ПРОГРАММ НА 201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всего, в том  </w:t>
              <w:br/>
              <w:t xml:space="preserve">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3,3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744,9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учреждений города </w:t>
              <w:br/>
              <w:t xml:space="preserve">Перми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,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35,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790,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35,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образовательных учреждений нового вида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городе Перми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9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9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подходов к объектам социальной      </w:t>
              <w:br/>
              <w:t xml:space="preserve">сферы в 2009-2012 годах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5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58,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предпринимательства в </w:t>
              <w:br/>
              <w:t xml:space="preserve">городе Перми на 2009-2014 годы"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аварийного   </w:t>
              <w:br/>
              <w:t xml:space="preserve">жилищного фонда на 2009-2013 годы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Ленинского района города Перми"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1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9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1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9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 города Перми"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47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74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47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74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 города Перми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2,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95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2,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95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Дзержинского района города Перми"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88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99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88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99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 города Перми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37,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40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37,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40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 города Перми"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3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83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3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83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 города Перм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35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35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оселка Новые Ляды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8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3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8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3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05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05,9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автоматизированной информационной       </w:t>
              <w:br/>
              <w:t xml:space="preserve">системы обеспечения градостроительной             </w:t>
              <w:br/>
              <w:t xml:space="preserve">деятельности в городе Перми на 2010-2012 годы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строение эффективной системы управления        </w:t>
              <w:br/>
              <w:t xml:space="preserve">многоквартирными домами в городе Перми на 2010-   </w:t>
              <w:br/>
              <w:t xml:space="preserve">2012 годы"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 в городе Перми  </w:t>
              <w:br/>
              <w:t xml:space="preserve">на 2011-2015 годы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1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1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мский трамвай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истемы образования города в            </w:t>
              <w:br/>
              <w:t xml:space="preserve">соответствии с направлениями проекта Стратегии    </w:t>
              <w:br/>
              <w:t xml:space="preserve">социально-экономического развития муниципального  </w:t>
              <w:br/>
              <w:t xml:space="preserve">образования город Пермь до 2030 года"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ход на электронный документооборот в сфере   </w:t>
              <w:br/>
              <w:t xml:space="preserve">управления финансами города Перми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,4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для повышения эффективности     </w:t>
              <w:br/>
              <w:t xml:space="preserve">деятельности администрации города Перми за счет   </w:t>
              <w:br/>
              <w:t xml:space="preserve">применения информационных технологий на 2012-2014 </w:t>
              <w:br/>
              <w:t xml:space="preserve">годы"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7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7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униципальной службы в администрации    </w:t>
              <w:br/>
              <w:t xml:space="preserve">города в 2012-2014 годах"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ведение в нормативное состояние спортивных    </w:t>
              <w:br/>
              <w:t xml:space="preserve">объектов города Перми"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0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0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0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0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истемы образования города Перми"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ти - будущее культурной столицы"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ведение в нормативное состояние учреждений в  </w:t>
              <w:br/>
              <w:t xml:space="preserve">сфере культур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Обеспечение      </w:t>
              <w:br/>
              <w:t xml:space="preserve">платности и законности использования земли на     </w:t>
              <w:br/>
              <w:t xml:space="preserve">территории города Перми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- всего, в том   </w:t>
              <w:br/>
              <w:t xml:space="preserve">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35,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841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массового отдыха </w:t>
              <w:br/>
              <w:t xml:space="preserve">жителей города Перми"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00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6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00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6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зопасный город" на 2009-2012 г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1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1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,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оздоровления, отдыха и занятости     </w:t>
              <w:br/>
              <w:t xml:space="preserve">детей города Перми"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48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5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8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1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3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4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ая поддержка населения города Перми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9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9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лодежь города Перми"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6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6,2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по развитию        </w:t>
              <w:br/>
              <w:t xml:space="preserve">взаимодействия органов городского самоуправления  </w:t>
              <w:br/>
              <w:t xml:space="preserve">и некоммерческих организаций в городе Перми       </w:t>
              <w:br/>
              <w:t xml:space="preserve">"Общественное участие" на 2010-2012 г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6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6,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спорта в городе   </w:t>
              <w:br/>
              <w:t xml:space="preserve">Перми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первичных мер пожарной безопасности  </w:t>
              <w:br/>
              <w:t xml:space="preserve">на территории города Перми на 2010-2012 годы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сады"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15,9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13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15,9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13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ланировка территорий и благоустройство          </w:t>
              <w:br/>
              <w:t xml:space="preserve">центральных улиц города Перми на 2010-2015 годы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нос и реконструкция многоквартирных домов в     </w:t>
              <w:br/>
              <w:t xml:space="preserve">целях развития застроенных территорий города      </w:t>
              <w:br/>
              <w:t xml:space="preserve">Перми на 2009-2011 годы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нергосбережение и повышение энергетической      </w:t>
              <w:br/>
              <w:t xml:space="preserve">эффективности города Перми на период 2011-2015    </w:t>
              <w:br/>
              <w:t xml:space="preserve">гг."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"Строительство     </w:t>
              <w:br/>
              <w:t xml:space="preserve">газопроводов в микрорайонах индивидуальной        </w:t>
              <w:br/>
              <w:t xml:space="preserve">застройки города Перми на 2012-2017 гг.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"Развитие          </w:t>
              <w:br/>
              <w:t xml:space="preserve">физической культуры и массового спорта в городе   </w:t>
              <w:br/>
              <w:t xml:space="preserve">Перми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08,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86,85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ЕДОМСТВЕННЫХ И ДОЛГОСРОЧНЫХ ЦЕЛЕВЫХ ПРОГРАММ НА ПЛАНОВ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ИОД 2013 И 201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всего, в  </w:t>
              <w:br/>
              <w:t xml:space="preserve">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2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050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46,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учреждений   </w:t>
              <w:br/>
              <w:t xml:space="preserve">города Перми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58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58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городе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6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6,7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подходов к объектам социальной </w:t>
              <w:br/>
              <w:t xml:space="preserve">сферы в 2009-2012 годах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9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9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9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9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                 </w:t>
              <w:br/>
              <w:t xml:space="preserve">предпринимательства в городе Перми на 2009-  </w:t>
              <w:br/>
              <w:t xml:space="preserve">2014 год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7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        </w:t>
              <w:br/>
              <w:t>аварийного жилищного фонда на 2009-2013 го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4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4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Ленинского района города Перми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30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93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35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30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93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35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 города Перм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6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89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66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6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89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66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 города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9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0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9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0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Дзержинского района города Перми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21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6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2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21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6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2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 города 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8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8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9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8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8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9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 города Перми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9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60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9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60,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 города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4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4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оселка Новые Ляды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 в городе   </w:t>
              <w:br/>
              <w:t xml:space="preserve">Перми на 2011-2015 годы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мский трамвай"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16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99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16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99,4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истемы образования города в       </w:t>
              <w:br/>
              <w:t xml:space="preserve">соответствии с направлениями проекта         </w:t>
              <w:br/>
              <w:t xml:space="preserve">Стратегии социально-экономического развития  </w:t>
              <w:br/>
              <w:t xml:space="preserve">муниципального образования город Пермь до    </w:t>
              <w:br/>
              <w:t xml:space="preserve">2030 года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ход на электронный документооборот в    </w:t>
              <w:br/>
              <w:t xml:space="preserve">сфере управления финансами города Перми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повышения эффективности</w:t>
              <w:br/>
              <w:t xml:space="preserve">деятельности администрации города Перми за   </w:t>
              <w:br/>
              <w:t xml:space="preserve">счет применения информационных технологий на </w:t>
              <w:br/>
              <w:t xml:space="preserve">2012-2014 годы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4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4,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униципальной службы в             </w:t>
              <w:br/>
              <w:t xml:space="preserve">администрации города в 2012-2014 годах"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ведение в нормативное состояние          </w:t>
              <w:br/>
              <w:t xml:space="preserve">спортивных объектов города Перми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истемы образования города Перми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ти - будущее культурной столицы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ведение в нормативное состояние          </w:t>
              <w:br/>
              <w:t xml:space="preserve">учреждений в сфере культуры"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Обеспечение </w:t>
              <w:br/>
              <w:t>платности и законности использования земли на</w:t>
              <w:br/>
              <w:t xml:space="preserve">территории города Перми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- всего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82,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18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968,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массового   </w:t>
              <w:br/>
              <w:t xml:space="preserve">отдыха жителей города Перми"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6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8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6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8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здоровления, отдыха и занятости</w:t>
              <w:br/>
              <w:t xml:space="preserve">детей города Перми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8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9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6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5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2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3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4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ая поддержка населения города Перм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1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1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лодежь города Перми"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спорта в     </w:t>
              <w:br/>
              <w:t xml:space="preserve">городе Перми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60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4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60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4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сады"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11,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2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79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11,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2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79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ланировка территорий и благоустройство     </w:t>
              <w:br/>
              <w:t xml:space="preserve">центральных улиц города Перми на 2010-2015   </w:t>
              <w:br/>
              <w:t xml:space="preserve">годы"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5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5,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троительство</w:t>
              <w:br/>
              <w:t xml:space="preserve">газопроводов в микрорайонах индивидуальной   </w:t>
              <w:br/>
              <w:t xml:space="preserve">застройки города Перми на 2012-2017 гг.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5,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"Развитие     </w:t>
              <w:br/>
              <w:t xml:space="preserve">физической культуры и массового спорта в     </w:t>
              <w:br/>
              <w:t xml:space="preserve">городе Перми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4,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232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714,800</w:t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142"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2">
        <w:r>
          <w:rPr>
            <w:rStyle w:val="InternetLink"/>
            <w:i/>
            <w:iCs/>
            <w:color w:val="0000FF"/>
            <w:szCs w:val="24"/>
          </w:rPr>
          <w:t>Решение Пермской городской Думы от 21.12.2011 N 250 "О бюджете города Перми на 2012 год и на плановый период 2013 и 2014 годов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E6CBE304D2BAF5D8E4EE74EDFEAD4A8A7735F8E97BCB5DF5D732F8759FCBEE6BB5DD8AD27EDC68276797Fo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0:00Z</dcterms:created>
  <dc:creator>Your User Name</dc:creator>
  <dc:description/>
  <cp:keywords/>
  <dc:language>en-US</dc:language>
  <cp:lastModifiedBy>Your User Name</cp:lastModifiedBy>
  <dcterms:modified xsi:type="dcterms:W3CDTF">2012-02-29T11:41:00Z</dcterms:modified>
  <cp:revision>1</cp:revision>
  <dc:subject/>
  <dc:title/>
</cp:coreProperties>
</file>