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ВНУТРЕННЕГО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А ПЕРМИ НА 201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тыс. руб.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6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</w:t>
              <w:br/>
              <w:t xml:space="preserve">статьи, вида источника финансирования </w:t>
              <w:br/>
              <w:t>дефицитов бюджетов, кода классификации</w:t>
              <w:br/>
              <w:t xml:space="preserve">операций сектора государственного   </w:t>
              <w:br/>
              <w:t xml:space="preserve">управления, относящихся к источникам </w:t>
              <w:br/>
              <w:t xml:space="preserve">финансирования дефицитов бюджетов   </w:t>
              <w:br/>
              <w:t xml:space="preserve">Российской Федераци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 </w:t>
              <w:br/>
              <w:t xml:space="preserve">дефицито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 </w:t>
              <w:br/>
              <w:t xml:space="preserve">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 </w:t>
              <w:br/>
              <w:t xml:space="preserve">бюджетов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5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а городского окру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 </w:t>
              <w:br/>
              <w:t xml:space="preserve">бюджетов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а городского окру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ВНУТРЕННЕГО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А ПЕРМИ НА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130"/>
        <w:gridCol w:w="148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</w:t>
              <w:br/>
              <w:t>статьи, вида источника финансирования</w:t>
              <w:br/>
              <w:t xml:space="preserve">дефицитов бюджетов, кода       </w:t>
              <w:br/>
              <w:t xml:space="preserve">классификации операций сектора    </w:t>
              <w:br/>
              <w:t xml:space="preserve">государственного управления,     </w:t>
              <w:br/>
              <w:t xml:space="preserve">относящихся к источникам       </w:t>
              <w:br/>
              <w:t xml:space="preserve">финансирования дефицитов бюджетов  </w:t>
              <w:br/>
              <w:t xml:space="preserve">Российской Федераци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измен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а городского окру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а городского окру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142"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2">
        <w:r>
          <w:rPr>
            <w:rStyle w:val="InternetLink"/>
            <w:i/>
            <w:iCs/>
            <w:color w:val="0000FF"/>
            <w:szCs w:val="24"/>
          </w:rPr>
          <w:t>Решение Пермской городской Думы от 21.12.2011 N 250 "О бюджете города Перми на 2012 год и на плановый период 2013 и 2014 годов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016FC8209E97DD9700C5BBD19A4DD38DB4AB44CF4A5DB0CFBEE7D2B901C13941F092C445FB865E4F3D3bCz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1:00Z</dcterms:created>
  <dc:creator>Your User Name</dc:creator>
  <dc:description/>
  <cp:keywords/>
  <dc:language>en-US</dc:language>
  <cp:lastModifiedBy>Your User Name</cp:lastModifiedBy>
  <dcterms:modified xsi:type="dcterms:W3CDTF">2012-02-29T10:52:00Z</dcterms:modified>
  <cp:revision>1</cp:revision>
  <dc:subject/>
  <dc:title/>
</cp:coreProperties>
</file>