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Х АДМИНИСТРАТОРОВ ИСТОЧНИКОВ ВНУТРЕННЕ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ИРОВАНИЯ ДЕФИЦИТА БЮДЖЕТА ГОРОДА ПЕРМИ НА 201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тыс. руб.</w:t>
      </w:r>
    </w:p>
    <w:p>
      <w:pPr>
        <w:pStyle w:val="Normal"/>
        <w:autoSpaceDE w:val="false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486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 xml:space="preserve">адми-  </w:t>
              <w:br/>
              <w:t>нистра-</w:t>
              <w:br/>
              <w:t xml:space="preserve">тора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</w:t>
              <w:br/>
              <w:t xml:space="preserve">источников внутреннего </w:t>
              <w:br/>
              <w:t>финансирования дефицит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   </w:t>
              <w:br/>
              <w:t xml:space="preserve">источника финансирования дефицитов </w:t>
              <w:br/>
              <w:t xml:space="preserve">бюджетов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администрации </w:t>
              <w:br/>
              <w:t xml:space="preserve">города Перм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городского окру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городского окру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690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362,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</w:t>
              <w:br/>
              <w:t xml:space="preserve">администрации города Перм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иных   </w:t>
              <w:br/>
              <w:t xml:space="preserve">форм участия в капитале,           </w:t>
              <w:br/>
              <w:t xml:space="preserve">находящихся в собственности        </w:t>
              <w:br/>
              <w:t xml:space="preserve">городских округ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>
          <w:szCs w:val="24"/>
        </w:rPr>
      </w:pPr>
      <w:r>
        <w:rPr>
          <w:szCs w:val="24"/>
        </w:rPr>
        <w:t>от 21.12.2011 N 25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НЫХ АДМИНИСТРАТОРОВ ИСТОЧНИКОВ ВНУТРЕННЕ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ИРОВАНИЯ ДЕФИЦИТА БЮДЖЕТА ГОРОДА ПЕРМИ НА ПЛАНОВ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ИОД 2013 И 2014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hanging="0"/>
        <w:jc w:val="right"/>
        <w:outlineLvl w:val="0"/>
        <w:rPr/>
      </w:pPr>
      <w:r>
        <w:rPr/>
        <w:t>тыс. руб.</w:t>
      </w:r>
    </w:p>
    <w:tbl>
      <w:tblPr>
        <w:tblW w:w="13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4860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 xml:space="preserve">адми-  </w:t>
              <w:br/>
              <w:t>нистра-</w:t>
              <w:br/>
              <w:t xml:space="preserve">тора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</w:t>
              <w:br/>
              <w:t xml:space="preserve">источников внутреннего </w:t>
              <w:br/>
              <w:t>финансирования дефицит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ора    </w:t>
              <w:br/>
              <w:t xml:space="preserve">источника финансирования дефицитов </w:t>
              <w:br/>
              <w:t xml:space="preserve">бюджетов   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</w:t>
              <w:br/>
              <w:t xml:space="preserve">изменений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финансов администрации </w:t>
              <w:br/>
              <w:t xml:space="preserve">города Перми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городского окру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городского окру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8034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2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2509,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</w:t>
              <w:br/>
              <w:t xml:space="preserve">администрации города Перм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4 0000 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продажи акций и иных   </w:t>
              <w:br/>
              <w:t xml:space="preserve">форм участия в капитале,           </w:t>
              <w:br/>
              <w:t xml:space="preserve">находящихся в собственности        </w:t>
              <w:br/>
              <w:t xml:space="preserve">городских округ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142" w:firstLine="540"/>
        <w:jc w:val="both"/>
        <w:rPr>
          <w:szCs w:val="24"/>
        </w:rPr>
      </w:pPr>
      <w:r>
        <w:rPr>
          <w:i/>
          <w:iCs/>
          <w:szCs w:val="24"/>
        </w:rPr>
        <w:t>(</w:t>
      </w:r>
      <w:hyperlink r:id="rId2">
        <w:r>
          <w:rPr>
            <w:rStyle w:val="InternetLink"/>
            <w:i/>
            <w:iCs/>
            <w:color w:val="0000FF"/>
            <w:szCs w:val="24"/>
          </w:rPr>
          <w:t>Решение Пермской городской Думы от 21.12.2011 N 250 "О бюджете города Перми на 2012 год и на плановый период 2013 и 2014 годов"</w:t>
        </w:r>
      </w:hyperlink>
      <w:r>
        <w:rPr>
          <w:i/>
          <w:iCs/>
          <w:szCs w:val="24"/>
        </w:rPr>
        <w:t>)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8645801F8BBF78CDADE95BE4AC523C052DE28FACB099A6C1E558B9C06893C6AA03749010333493BF69DY2C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2:00Z</dcterms:created>
  <dc:creator>Your User Name</dc:creator>
  <dc:description/>
  <cp:keywords/>
  <dc:language>en-US</dc:language>
  <cp:lastModifiedBy>Your User Name</cp:lastModifiedBy>
  <dcterms:modified xsi:type="dcterms:W3CDTF">2012-02-29T11:02:00Z</dcterms:modified>
  <cp:revision>1</cp:revision>
  <dc:subject/>
  <dc:title/>
</cp:coreProperties>
</file>